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THE PURPOSE OF SACRIFICES </w:t>
      </w:r>
    </w:p>
    <w:p>
      <w:pPr>
        <w:pStyle w:val="Normal"/>
        <w:jc w:val="center"/>
        <w:rPr>
          <w:rFonts w:ascii="Arial Black" w:hAnsi="Arial Black" w:cs="Arial Black"/>
          <w:b/>
          <w:b/>
          <w:sz w:val="48"/>
          <w:szCs w:val="48"/>
        </w:rPr>
      </w:pPr>
      <w:r>
        <w:rPr>
          <w:rFonts w:cs="Arial Black" w:ascii="Arial Black" w:hAnsi="Arial Black"/>
          <w:b/>
          <w:sz w:val="48"/>
          <w:szCs w:val="48"/>
        </w:rPr>
        <w:t>IN THE MILLENNIUM</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both"/>
        <w:rPr>
          <w:rFonts w:ascii="Arial Black" w:hAnsi="Arial Black" w:cs="Arial Black"/>
          <w:i/>
          <w:i/>
        </w:rPr>
      </w:pPr>
      <w:r>
        <w:rPr>
          <w:rFonts w:cs="Arial Black" w:ascii="Arial Black" w:hAnsi="Arial Black"/>
          <w:i/>
        </w:rPr>
        <w:t>It is the exceptional Bible student who understands the true purpose of the Old Testament Sacrificial System.     Most rejoice in its absolute abrogation.  This article candidly faces those difficult questions posed by clear scriptures about New Jerusalem’s religion, as revealed in the prophetic book of Ezekiel.</w:t>
      </w:r>
    </w:p>
    <w:p>
      <w:pPr>
        <w:pStyle w:val="Normal"/>
        <w:rPr>
          <w:sz w:val="22"/>
          <w:szCs w:val="22"/>
        </w:rPr>
      </w:pPr>
      <w:r>
        <w:rPr>
          <w:sz w:val="16"/>
          <w:szCs w:val="16"/>
        </w:rPr>
        <w:t xml:space="preserve">     </w:t>
      </w:r>
      <w:r>
        <w:rPr>
          <w:sz w:val="16"/>
          <w:szCs w:val="16"/>
        </w:rPr>
        <w:br/>
      </w:r>
      <w:r>
        <w:rPr>
          <w:sz w:val="22"/>
          <w:szCs w:val="22"/>
        </w:rPr>
        <w:t xml:space="preserve">                                       Rex Sexton, 10-15-03, </w:t>
      </w:r>
      <w:r>
        <w:rPr>
          <w:b/>
          <w:sz w:val="22"/>
          <w:szCs w:val="22"/>
        </w:rPr>
        <w:t>Feast of Tabernacles</w:t>
      </w:r>
      <w:r>
        <w:rPr>
          <w:sz w:val="22"/>
          <w:szCs w:val="22"/>
        </w:rPr>
        <w:t xml:space="preserve"> at Bend, OR,  UCGaia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This article covers a fairly lengthy and complex  subject.  It will touch upon just the high points.  Given sufficient time and space, it’d be preferable to present the full context of each scripture. If this subject interests you, please take the time to review those scriptures before and after and the chapters before and after to help get a better understanding of this insightful topic.  </w:t>
      </w:r>
    </w:p>
    <w:p>
      <w:pPr>
        <w:pStyle w:val="Normal"/>
        <w:jc w:val="both"/>
        <w:rPr/>
      </w:pPr>
      <w:r>
        <w:rPr/>
      </w:r>
    </w:p>
    <w:p>
      <w:pPr>
        <w:pStyle w:val="Normal"/>
        <w:jc w:val="both"/>
        <w:rPr/>
      </w:pPr>
      <w:r>
        <w:rPr/>
        <w:t xml:space="preserve">There are several different concepts about the Millennium that are difficult to grasp.  I want here to answer the questions, to the best of my ability, and to the best of the knowledge that God has given me.  I want to answer the essential question, Why physical sacrifices will again be offered in the millennium?  The Bible is very clear that there are going to be physical sacrifices during the millen-nial age.  On this we have ample witnesses.  </w:t>
      </w:r>
    </w:p>
    <w:p>
      <w:pPr>
        <w:pStyle w:val="Normal"/>
        <w:jc w:val="both"/>
        <w:rPr/>
      </w:pPr>
      <w:r>
        <w:rPr/>
      </w:r>
    </w:p>
    <w:p>
      <w:pPr>
        <w:pStyle w:val="Normal"/>
        <w:jc w:val="both"/>
        <w:rPr/>
      </w:pPr>
      <w:r>
        <w:rPr/>
        <w:t xml:space="preserve">Beginning in Ezekiel 44, which is in the middle of a very interesting section of Ezekiel, because in this portion of Ezekiel, chapters 40 thru 48, we have one prophecy, about the physical configura-tion of the Temple, the Temple Mount and the central part of Jerusalem, during the time of Jesus Christ’s thousand-year rule upon the Earth.  In it, we get a good picture of how things are going to be very different than they are today, and also some striking information about certain things that will be going on.  </w:t>
      </w:r>
    </w:p>
    <w:p>
      <w:pPr>
        <w:pStyle w:val="Normal"/>
        <w:jc w:val="both"/>
        <w:rPr/>
      </w:pPr>
      <w:r>
        <w:rPr/>
      </w:r>
    </w:p>
    <w:p>
      <w:pPr>
        <w:pStyle w:val="Normal"/>
        <w:jc w:val="both"/>
        <w:rPr/>
      </w:pPr>
      <w:r>
        <w:rPr/>
        <w:t>In Ezekiel chapter 44, beginning in verse 1, this being the fifth chapter where the angel is leading Ezekiel around, showing him a vision of what Jerusalem will look like during the One Thousand year Millennial reign of Christ.</w:t>
      </w:r>
    </w:p>
    <w:p>
      <w:pPr>
        <w:pStyle w:val="Normal"/>
        <w:jc w:val="both"/>
        <w:rPr/>
      </w:pPr>
      <w:r>
        <w:rPr>
          <w:i/>
        </w:rPr>
        <w:t>“</w:t>
      </w:r>
      <w:r>
        <w:rPr>
          <w:i/>
        </w:rPr>
        <w:t>He brought me out to the outer gate of the sanctuary which faces toward the east, but it was shut.  And the Lord said to me, This gate shall be shut, it shall not be opened, and no man shall enter by it, because the Lord God of Israel has entered by it, and therefore it shall be shut.</w:t>
      </w:r>
      <w:r>
        <w:rPr/>
        <w:t xml:space="preserve">  That’s the gate that faces east from the Sanctuary.  There’s a gate in that general location today in Jerusalem, the east gate.  If you’ve been there, you know that it’s been blocked up with bricks, and out in front of it are hundreds and hundreds of tombs of dead people.  The Muslims believe that the Messiah will not desecrate a grave by walking on it, so that’s how they’re going to keep Him out of Jerusalem when He comes!  It reflects the conflict that’s been going on for centuries between those two religions.</w:t>
      </w:r>
    </w:p>
    <w:p>
      <w:pPr>
        <w:pStyle w:val="Normal"/>
        <w:jc w:val="both"/>
        <w:rPr/>
      </w:pPr>
      <w:r>
        <w:rPr/>
      </w:r>
    </w:p>
    <w:p>
      <w:pPr>
        <w:pStyle w:val="Normal"/>
        <w:jc w:val="both"/>
        <w:rPr/>
      </w:pPr>
      <w:r>
        <w:rPr/>
        <w:t xml:space="preserve">Verse 4, </w:t>
      </w:r>
      <w:r>
        <w:rPr>
          <w:i/>
        </w:rPr>
        <w:t>“He brought me by the way of the north gate, to the front of the Temple, so I looked and behold, the glory of the Lord filled the House of the Lord, and I fell on my face.”</w:t>
      </w:r>
      <w:r>
        <w:rPr/>
        <w:t xml:space="preserve">  Now, the glory of the Lord, that effervescent shining that surrounds God’s Throne, is detailed by Ezekiel earlier in his book.  He leaves the city of Jerusalem, leaves from the Mount of Olives and ascends to heaven, having been excluded from the earthly Temple of God by the sins of the people of Israel and of Judah during their time.  </w:t>
      </w:r>
    </w:p>
    <w:p>
      <w:pPr>
        <w:pStyle w:val="Normal"/>
        <w:jc w:val="both"/>
        <w:rPr>
          <w:sz w:val="16"/>
          <w:szCs w:val="16"/>
        </w:rPr>
      </w:pPr>
      <w:r>
        <w:rPr>
          <w:sz w:val="16"/>
          <w:szCs w:val="16"/>
        </w:rPr>
      </w:r>
    </w:p>
    <w:p>
      <w:pPr>
        <w:pStyle w:val="Normal"/>
        <w:jc w:val="both"/>
        <w:rPr/>
      </w:pPr>
      <w:r>
        <w:rPr/>
        <w:t xml:space="preserve">So, this is in vision, of when the presence of God returns to the Sanctuary of God in Jerusalem.  </w:t>
      </w:r>
    </w:p>
    <w:p>
      <w:pPr>
        <w:pStyle w:val="Normal"/>
        <w:jc w:val="both"/>
        <w:rPr>
          <w:b/>
          <w:b/>
          <w:sz w:val="16"/>
          <w:szCs w:val="16"/>
        </w:rPr>
      </w:pPr>
      <w:r>
        <w:rPr>
          <w:b/>
          <w:sz w:val="16"/>
          <w:szCs w:val="16"/>
        </w:rPr>
      </w:r>
    </w:p>
    <w:p>
      <w:pPr>
        <w:pStyle w:val="Normal"/>
        <w:jc w:val="center"/>
        <w:rPr>
          <w:b/>
          <w:b/>
        </w:rPr>
      </w:pPr>
      <w:r>
        <w:rPr>
          <w:b/>
        </w:rPr>
        <w:t>Who May Enter God’s Sanctuary?</w:t>
      </w:r>
    </w:p>
    <w:p>
      <w:pPr>
        <w:pStyle w:val="Normal"/>
        <w:jc w:val="both"/>
        <w:rPr>
          <w:b/>
          <w:b/>
          <w:sz w:val="16"/>
          <w:szCs w:val="16"/>
        </w:rPr>
      </w:pPr>
      <w:r>
        <w:rPr>
          <w:b/>
          <w:sz w:val="16"/>
          <w:szCs w:val="16"/>
        </w:rPr>
      </w:r>
    </w:p>
    <w:p>
      <w:pPr>
        <w:pStyle w:val="Normal"/>
        <w:jc w:val="both"/>
        <w:rPr>
          <w:i/>
          <w:i/>
        </w:rPr>
      </w:pPr>
      <w:r>
        <w:rPr>
          <w:i/>
        </w:rPr>
        <w:t>“</w:t>
      </w:r>
      <w:r>
        <w:rPr>
          <w:i/>
        </w:rPr>
        <w:t>The Lord said unto me, Mark well with your eyes, and hear with your ears, what I say to you concer-</w:t>
      </w:r>
    </w:p>
    <w:p>
      <w:pPr>
        <w:pStyle w:val="Normal"/>
        <w:jc w:val="both"/>
        <w:rPr>
          <w:i/>
          <w:i/>
        </w:rPr>
      </w:pPr>
      <w:r>
        <w:rPr>
          <w:i/>
        </w:rPr>
        <w:t>ning the ordinances of the House of the Lord</w:t>
      </w:r>
      <w:r>
        <w:rPr/>
        <w:t xml:space="preserve"> </w:t>
      </w:r>
      <w:r>
        <w:rPr>
          <w:i/>
        </w:rPr>
        <w:t xml:space="preserve">and </w:t>
      </w:r>
    </w:p>
    <w:p>
      <w:pPr>
        <w:pStyle w:val="Normal"/>
        <w:rPr>
          <w:i/>
          <w:i/>
        </w:rPr>
      </w:pPr>
      <w:r>
        <w:rPr>
          <w:i/>
        </w:rPr>
      </w:r>
    </w:p>
    <w:p>
      <w:pPr>
        <w:pStyle w:val="Normal"/>
        <w:rPr/>
      </w:pPr>
      <w:r>
        <w:rPr>
          <w:i/>
        </w:rPr>
        <w:t>its Laws.”</w:t>
      </w:r>
      <w:r>
        <w:rPr/>
        <w:t xml:space="preserve">   So this talks about ordinances of the </w:t>
      </w:r>
    </w:p>
    <w:p>
      <w:pPr>
        <w:pStyle w:val="Normal"/>
        <w:rPr/>
      </w:pPr>
      <w:r>
        <w:rPr/>
        <w:t xml:space="preserve">House of God and also the Laws.  </w:t>
      </w:r>
      <w:r>
        <w:rPr>
          <w:i/>
        </w:rPr>
        <w:t xml:space="preserve">“Mark well who may enter the House, and all who go out from the Sanctuary.  Now say to the rebellious, to the House of Israel, Thus says the Lord God, O House of Israel, let us have no more of all of your abomina-tions.”  </w:t>
      </w:r>
      <w:r>
        <w:rPr/>
        <w:t xml:space="preserve"> So God says, No more will we have evil, idol worship and abominations going on anywhere around the land of the Temple. </w:t>
      </w:r>
      <w:r>
        <w:rPr>
          <w:i/>
        </w:rPr>
        <w:t>“When you brought in foreigners, uncircumcised in heart and uncir-cumcised in flesh to be in my sanctuary, to defile it,  My house, when you offered my food, the fat and the blood, when they broke my coven-ant, because of  all your abominations.”  (</w:t>
      </w:r>
      <w:r>
        <w:rPr/>
        <w:t xml:space="preserve">And it says later in Hebrews, </w:t>
      </w:r>
      <w:r>
        <w:rPr>
          <w:i/>
        </w:rPr>
        <w:t xml:space="preserve">“God finding fault with </w:t>
      </w:r>
      <w:r>
        <w:rPr>
          <w:b/>
          <w:i/>
        </w:rPr>
        <w:t>them…</w:t>
      </w:r>
      <w:r>
        <w:rPr>
          <w:i/>
        </w:rPr>
        <w:t>” those people)  “And you have not kept charge of my Holy Things, but you have set others to keep charge of  My sanctuary for you,  Thus says the Lord God, No foreigner uncircumcised of heart or uncircumcised of flesh shall enter my sanctuary.</w:t>
      </w:r>
      <w:r>
        <w:rPr/>
        <w:t xml:space="preserve">”  This would include any foreigner who is among the children of Israel.  </w:t>
      </w:r>
    </w:p>
    <w:p>
      <w:pPr>
        <w:pStyle w:val="Normal"/>
        <w:rPr/>
      </w:pPr>
      <w:r>
        <w:rPr/>
      </w:r>
    </w:p>
    <w:p>
      <w:pPr>
        <w:pStyle w:val="Normal"/>
        <w:rPr>
          <w:i/>
          <w:i/>
        </w:rPr>
      </w:pPr>
      <w:r>
        <w:rPr/>
        <w:t xml:space="preserve">Now verse 9 is clear, this goes on while there are physical people alive.  Because foreigners are those people who are uncircumcised in heart or in flesh.  So this takes place during a time when there are physical people living upon the Earth.  And there  is a sanctuary in which one can enter.  </w:t>
      </w:r>
      <w:r>
        <w:rPr>
          <w:i/>
        </w:rPr>
        <w:t xml:space="preserve">“And the Levites that went far from me, when Israel went astray, who strayed away from me after their idols, they shall yet bear their iniquity.  Yet they shall be ministers in my sanctuary as gatekeepers of the house, and ministers of the house.  They shall slay the burnt offering and the sacrifice for the people. And they shall stand before them to minister to them.”  </w:t>
      </w:r>
    </w:p>
    <w:p>
      <w:pPr>
        <w:pStyle w:val="Normal"/>
        <w:rPr>
          <w:i/>
          <w:i/>
        </w:rPr>
      </w:pPr>
      <w:r>
        <w:rPr>
          <w:i/>
        </w:rPr>
      </w:r>
    </w:p>
    <w:p>
      <w:pPr>
        <w:pStyle w:val="Normal"/>
        <w:rPr>
          <w:i/>
          <w:i/>
        </w:rPr>
      </w:pPr>
      <w:r>
        <w:rPr/>
        <w:t xml:space="preserve">So there will be Levites, and these Levites will be gatekeepers, allowing people into and out of the Sanctuary.  And they shall do the work of slaying the offerings for the people.  </w:t>
      </w:r>
      <w:r>
        <w:rPr>
          <w:i/>
        </w:rPr>
        <w:t>“Because they minister to them before their idols, and cause the House of Israel to fall into iniquity,</w:t>
      </w:r>
      <w:r>
        <w:rPr/>
        <w:t xml:space="preserve">” which they did back during the time of the two houses of Israel and Judah, </w:t>
      </w:r>
      <w:r>
        <w:rPr>
          <w:i/>
        </w:rPr>
        <w:t xml:space="preserve">“therefore I have raised my hand against them says the Lord, that they shall bear their iniquity.  They shall not come near me to be </w:t>
      </w:r>
    </w:p>
    <w:p>
      <w:pPr>
        <w:pStyle w:val="Normal"/>
        <w:rPr/>
      </w:pPr>
      <w:r>
        <w:rPr>
          <w:i/>
        </w:rPr>
        <w:t>as priests, nor come near to any of my Holy Things</w:t>
      </w:r>
      <w:r>
        <w:rPr/>
        <w:t xml:space="preserve"> </w:t>
      </w:r>
      <w:r>
        <w:rPr>
          <w:i/>
        </w:rPr>
        <w:t xml:space="preserve">nor into the Most Holy Place.” </w:t>
      </w:r>
      <w:r>
        <w:rPr/>
        <w:t xml:space="preserve">  So, no physical people will serve in that capacity, because there will be another High Priest and another Priesthood who will be serving in a Spiritual capacity.</w:t>
      </w:r>
      <w:r>
        <w:rPr>
          <w:i/>
        </w:rPr>
        <w:t xml:space="preserve">   “But they shall bear their shame and their abominations which they have committed.  Nevertheless, I will make them keep charge of the Temple for all its work and all that has to be done in it.  But the priests, the Levites, the sons of Zadok, who keep charge of my sanctuary, when the children of Israel went astray from me, they shall come near to me to minister to me.  And they shall stand before me to offer the fat and the blood says the Lord.”  </w:t>
      </w:r>
    </w:p>
    <w:p>
      <w:pPr>
        <w:pStyle w:val="Normal"/>
        <w:rPr>
          <w:i/>
          <w:i/>
        </w:rPr>
      </w:pPr>
      <w:r>
        <w:rPr>
          <w:i/>
        </w:rPr>
      </w:r>
    </w:p>
    <w:p>
      <w:pPr>
        <w:pStyle w:val="Normal"/>
        <w:rPr/>
      </w:pPr>
      <w:r>
        <w:rPr/>
        <w:t xml:space="preserve">We need to ask, who was Zadok?  And, why is Zadok going to be the only family of Levites who are going to be charged with the functional responsibility of the Sanctuary?  </w:t>
      </w:r>
    </w:p>
    <w:p>
      <w:pPr>
        <w:pStyle w:val="Normal"/>
        <w:rPr/>
      </w:pPr>
      <w:r>
        <w:rPr/>
      </w:r>
    </w:p>
    <w:p>
      <w:pPr>
        <w:pStyle w:val="Normal"/>
        <w:rPr/>
      </w:pPr>
      <w:r>
        <w:rPr/>
        <w:t>Well, if you hold your place there and go back to 1</w:t>
      </w:r>
      <w:r>
        <w:rPr>
          <w:vertAlign w:val="superscript"/>
        </w:rPr>
        <w:t>st</w:t>
      </w:r>
      <w:r>
        <w:rPr/>
        <w:t xml:space="preserve"> Chronicles 12:28.  The story of Zadok is an interesting story because it is a story of loyalty.  It is a story of zeal, a story of a family that cleaved to King David, during all of his trials.  No matter what happened to David, following his fleeing from Saul, going thru the many challenges of fighting with the Syrians and many others, or fleeing later from members of his own family who were after him, it was the sons of Zadok who were dependably loyal to king David.  And so when king David is once again the king or prince, </w:t>
      </w:r>
      <w:r>
        <w:rPr>
          <w:rStyle w:val="FootnoteCharacters"/>
          <w:rStyle w:val="FootnoteAnchor"/>
        </w:rPr>
        <w:footnoteReference w:id="2"/>
      </w:r>
      <w:r>
        <w:rPr/>
        <w:t xml:space="preserve"> ruling from Jerusalem, under Jesus Christ, of course, he will call on the sons of Zadok who were so loyal to him in an earlier time.  </w:t>
      </w:r>
    </w:p>
    <w:p>
      <w:pPr>
        <w:pStyle w:val="Normal"/>
        <w:rPr/>
      </w:pPr>
      <w:r>
        <w:rPr/>
      </w:r>
    </w:p>
    <w:p>
      <w:pPr>
        <w:pStyle w:val="Normal"/>
        <w:rPr/>
      </w:pPr>
      <w:r>
        <w:rPr/>
        <w:t>1</w:t>
      </w:r>
      <w:r>
        <w:rPr>
          <w:vertAlign w:val="superscript"/>
        </w:rPr>
        <w:t>st</w:t>
      </w:r>
      <w:r>
        <w:rPr/>
        <w:t xml:space="preserve"> Chronicles 12:28,  </w:t>
      </w:r>
      <w:r>
        <w:rPr>
          <w:i/>
        </w:rPr>
        <w:t>“Zadok, a young man a valiant warrior, and from his father’s house, twenty two captains.</w:t>
      </w:r>
      <w:r>
        <w:rPr/>
        <w:t xml:space="preserve">”  These simply are citing those in verse 38, men of war who kept ranks and who came to Hebron with a willing heart, with King David of course.  </w:t>
      </w:r>
    </w:p>
    <w:p>
      <w:pPr>
        <w:pStyle w:val="Normal"/>
        <w:rPr/>
      </w:pPr>
      <w:r>
        <w:rPr/>
      </w:r>
    </w:p>
    <w:p>
      <w:pPr>
        <w:pStyle w:val="Normal"/>
        <w:rPr/>
      </w:pPr>
      <w:r>
        <w:rPr/>
        <w:t xml:space="preserve">Chapter 15, just over a couple of pages, verse 11 says this,  </w:t>
      </w:r>
      <w:r>
        <w:rPr>
          <w:i/>
        </w:rPr>
        <w:t>“David called for Zadok, and Abiathar the priests, and for the Levites, for Uriel, Asaiah, and Joel, Shemaiah, and Eliel, and Amminadab. And he said, You are the heads of the fathers houses of Levites, sanctify yourselves and your brethren that you may bring up the Ark of the Lord</w:t>
      </w:r>
      <w:r>
        <w:rPr/>
        <w:t xml:space="preserve"> </w:t>
      </w:r>
      <w:r>
        <w:rPr>
          <w:i/>
        </w:rPr>
        <w:t>God of Israel to the place where I have prepared it”.</w:t>
      </w:r>
      <w:r>
        <w:rPr/>
        <w:t xml:space="preserve">  So when David was going to bring the Ark of the Covenant up from its place of captivity, or at this time in a temporary place, he was going to bring it up to the sanctuary, he called on the sons of Zadok, who were priests.  They were great warriors, by the way, but they were also priests.  And, later in this collection of scriptures, if you have time to read all of the references to Zadok, you will find a family that is very loyal to king David.  So, they will be the ones, their descendants or perhaps even Zadok himself, spiritually assisting King David. They will be given charge of the sanctuary.  </w:t>
      </w:r>
    </w:p>
    <w:p>
      <w:pPr>
        <w:pStyle w:val="Normal"/>
        <w:rPr/>
      </w:pPr>
      <w:r>
        <w:rPr/>
      </w:r>
    </w:p>
    <w:p>
      <w:pPr>
        <w:pStyle w:val="Normal"/>
        <w:rPr/>
      </w:pPr>
      <w:r>
        <w:rPr/>
        <w:t xml:space="preserve">Returning to Ezekiel 40 thru 48: these last nine chapters of this awesome prophecy given to a man who was a captive in a foreign land, living by a foreign river, and being taunted by their Babylon-ian captors.  In this section, chapter 40, beginning in verse 1,  </w:t>
      </w:r>
      <w:r>
        <w:rPr>
          <w:i/>
        </w:rPr>
        <w:t>“In the 25</w:t>
      </w:r>
      <w:r>
        <w:rPr>
          <w:i/>
          <w:vertAlign w:val="superscript"/>
        </w:rPr>
        <w:t>th</w:t>
      </w:r>
      <w:r>
        <w:rPr>
          <w:i/>
        </w:rPr>
        <w:t xml:space="preserve"> year of our captivity”,</w:t>
      </w:r>
      <w:r>
        <w:rPr/>
        <w:t xml:space="preserve"> so this was 25 years after Ezekiel was taken into captivity, which was the second captivity of Jeru-salem.  There were three captive-takings before the Babylonians finally took them all and destroyed the city.  </w:t>
      </w:r>
      <w:r>
        <w:rPr>
          <w:i/>
        </w:rPr>
        <w:t>“On the 10</w:t>
      </w:r>
      <w:r>
        <w:rPr>
          <w:i/>
          <w:vertAlign w:val="superscript"/>
        </w:rPr>
        <w:t>th</w:t>
      </w:r>
      <w:r>
        <w:rPr>
          <w:i/>
        </w:rPr>
        <w:t xml:space="preserve"> day of the month, in the 14</w:t>
      </w:r>
      <w:r>
        <w:rPr>
          <w:i/>
          <w:vertAlign w:val="superscript"/>
        </w:rPr>
        <w:t>th</w:t>
      </w:r>
      <w:r>
        <w:rPr>
          <w:i/>
        </w:rPr>
        <w:t xml:space="preserve"> year after the city was captured”</w:t>
      </w:r>
      <w:r>
        <w:rPr/>
        <w:t xml:space="preserve">… So, if the city was captured in 586 BC, 14 years later is 571 or 572 BC.  </w:t>
      </w:r>
      <w:r>
        <w:rPr>
          <w:i/>
        </w:rPr>
        <w:t>“The very same day the hand of the Lord was upon me”,</w:t>
      </w:r>
      <w:r>
        <w:rPr/>
        <w:t xml:space="preserve"> this referring to the anniversary of the destruction of the Temple, in Jerusalem, 14 years earlier.  </w:t>
      </w:r>
      <w:r>
        <w:rPr>
          <w:i/>
        </w:rPr>
        <w:t xml:space="preserve">“In the visions of God, He took me into the land of Israel, and set me on a very high mountain.  On it toward the south was something like the structure of a city. </w:t>
      </w:r>
      <w:r>
        <w:rPr/>
        <w:t xml:space="preserve">“ </w:t>
      </w:r>
    </w:p>
    <w:p>
      <w:pPr>
        <w:pStyle w:val="Normal"/>
        <w:rPr/>
      </w:pPr>
      <w:r>
        <w:rPr/>
      </w:r>
    </w:p>
    <w:p>
      <w:pPr>
        <w:pStyle w:val="Normal"/>
        <w:rPr>
          <w:i/>
          <w:i/>
        </w:rPr>
      </w:pPr>
      <w:r>
        <w:rPr/>
        <w:t xml:space="preserve">So, in vision, God sends Ezekiel unto a high moun-tain looking toward the south.  </w:t>
      </w:r>
      <w:r>
        <w:rPr>
          <w:i/>
        </w:rPr>
        <w:t>“He took me there, and behold, there was a man whose appearance was like the appearance of bronze.”</w:t>
      </w:r>
      <w:r>
        <w:rPr/>
        <w:t xml:space="preserve">  So obviously, an angel.  </w:t>
      </w:r>
      <w:r>
        <w:rPr>
          <w:i/>
        </w:rPr>
        <w:t>“He had a line of flax in his hand,</w:t>
      </w:r>
      <w:r>
        <w:rPr/>
        <w:t xml:space="preserve">”  That would be a long line made out of flax cord, and every number of feet, every rod, they would tie a knot, and that’s how they did their surveying, and measuring.  Today we have Stanley tapes, or what-ever, but back then they had lines of flax.  </w:t>
      </w:r>
      <w:r>
        <w:rPr>
          <w:i/>
        </w:rPr>
        <w:t>“And a measuring rod in his hand, and he stood in the gateway.</w:t>
      </w:r>
      <w:r>
        <w:rPr/>
        <w:t xml:space="preserve">”  The measuring rod was normally about 12 to 14 feet long, and it had cubits marked off on it, every distance of a cubit, which was about 18 inches, (some estimates go up to as high as 24, but most people agree it’s about 18 inches.)  </w:t>
      </w:r>
      <w:r>
        <w:rPr>
          <w:i/>
        </w:rPr>
        <w:t>“And he said to me, son of man, look with your eyes and hear with your ears, and fix your mind on every-thing I show you, for you are brought here so I may show them to you, declare to the house of Israel everything you see.”</w:t>
      </w:r>
    </w:p>
    <w:p>
      <w:pPr>
        <w:pStyle w:val="Normal"/>
        <w:rPr>
          <w:i/>
          <w:i/>
        </w:rPr>
      </w:pPr>
      <w:r>
        <w:rPr>
          <w:i/>
        </w:rPr>
      </w:r>
    </w:p>
    <w:p>
      <w:pPr>
        <w:pStyle w:val="Normal"/>
        <w:rPr/>
      </w:pPr>
      <w:r>
        <w:rPr/>
        <w:t xml:space="preserve">Now the House of Israel, the ten tribes, were at that time, migrating to the north.  They were actually by this time in southern Europe. The people of the House of Judah, the tribes of Judah and Benjamin primarily, were in captivity, for the most part, in Babylon.  There was a small colony left in Jerusa-lem, some had fled down to Alexandria, Egypt, but most of them were living as captives in Babylon.  </w:t>
      </w:r>
    </w:p>
    <w:p>
      <w:pPr>
        <w:pStyle w:val="Normal"/>
        <w:rPr/>
      </w:pPr>
      <w:r>
        <w:rPr/>
      </w:r>
    </w:p>
    <w:p>
      <w:pPr>
        <w:pStyle w:val="Normal"/>
        <w:rPr/>
      </w:pPr>
      <w:r>
        <w:rPr/>
        <w:t xml:space="preserve">So, when Ezekiel declared this to the House of Israel, we have to wonder how that message, de-livered to a captive in Babylon, was ever taken to the ten tribes of Israel, to whom it was addressed.  </w:t>
      </w:r>
    </w:p>
    <w:p>
      <w:pPr>
        <w:pStyle w:val="Normal"/>
        <w:rPr/>
      </w:pPr>
      <w:r>
        <w:rPr/>
      </w:r>
    </w:p>
    <w:p>
      <w:pPr>
        <w:pStyle w:val="Normal"/>
        <w:rPr/>
      </w:pPr>
      <w:r>
        <w:rPr/>
        <w:t xml:space="preserve">There was a wall, seen all around the outside of the Temple.  And he begins to give all kinds of exact measurements, going on a long tour around the walls of Jerusalem, and around the Temple and around the walls and the inner court and the outer court, getting all kinds of information by this angel. </w:t>
      </w:r>
    </w:p>
    <w:p>
      <w:pPr>
        <w:pStyle w:val="Normal"/>
        <w:jc w:val="center"/>
        <w:rPr>
          <w:b/>
          <w:b/>
          <w:sz w:val="16"/>
          <w:szCs w:val="16"/>
        </w:rPr>
      </w:pPr>
      <w:r>
        <w:rPr>
          <w:b/>
          <w:sz w:val="16"/>
          <w:szCs w:val="16"/>
        </w:rPr>
      </w:r>
    </w:p>
    <w:p>
      <w:pPr>
        <w:pStyle w:val="Normal"/>
        <w:jc w:val="center"/>
        <w:rPr>
          <w:b/>
          <w:b/>
        </w:rPr>
      </w:pPr>
      <w:r>
        <w:rPr>
          <w:b/>
        </w:rPr>
        <w:t>What is to be Restored.</w:t>
      </w:r>
    </w:p>
    <w:p>
      <w:pPr>
        <w:pStyle w:val="Normal"/>
        <w:jc w:val="center"/>
        <w:rPr>
          <w:b/>
          <w:b/>
          <w:sz w:val="16"/>
          <w:szCs w:val="16"/>
        </w:rPr>
      </w:pPr>
      <w:r>
        <w:rPr>
          <w:b/>
          <w:sz w:val="16"/>
          <w:szCs w:val="16"/>
        </w:rPr>
      </w:r>
    </w:p>
    <w:p>
      <w:pPr>
        <w:pStyle w:val="Normal"/>
        <w:rPr/>
      </w:pPr>
      <w:r>
        <w:rPr/>
        <w:t>What the angel shows him are six things:  Number one, a restored kingdom, number two, a rebuilt Temple, number three, a reformed priesthood, number four, a restored monarchy, number five, reapportioned territory for the tribes of Israel and the people living there, and then, number six, a renewed people.  If you’ll read these nine chapters, with those six themes in mind, and mentally noting them, it will be an insightful Bible Study for you.</w:t>
      </w:r>
    </w:p>
    <w:p>
      <w:pPr>
        <w:pStyle w:val="Normal"/>
        <w:rPr>
          <w:sz w:val="16"/>
          <w:szCs w:val="16"/>
        </w:rPr>
      </w:pPr>
      <w:r>
        <w:rPr>
          <w:sz w:val="16"/>
          <w:szCs w:val="16"/>
        </w:rPr>
      </w:r>
    </w:p>
    <w:p>
      <w:pPr>
        <w:pStyle w:val="Normal"/>
        <w:rPr/>
      </w:pPr>
      <w:r>
        <w:rPr/>
        <w:t xml:space="preserve">Going now to Chapter 43, talking about the Temple Mount itself, and what we can expect to see rebuilt in Jerusalem.  Now most of us have either been to Jerusalem, or we have seen many pictures of it on television.  It’s kind of a ‘hodge-podge’ of old walls and old buildings.  The old city of Jerusalem has several quarters.  There’s the Jewish quarter, the Armenian quarter, the Arab quarter.  There are all sorts of walls and things and old roads.  Some places look like they’re falling down. Others look like they should be falling down.  Some are a little bit better than others. There are a number of gates around the old walls of Jerusalem and on top of some of those are barbed wire and fence now. Having been there, when I was at the dig in 1974, there were a number of us who decided it was a great time to explore, so one Sunday morning we decided we were going to hike all the way around the top of the walls of Jerusalem.  And, of course, there are two places you can’t.  The Zion gate, where the top lintel of that gate is gone!  It’s open, because the Kaiser, when he went there before World War I, didn’t think he should go under anything, so he had them tear off the top of this huge gate.  So we went to the Damascus gate and got up on top and started walking.  And by the time we got over, jumping over some big crevasses and things, and holes in the wall and big rocks, we ran across a lot of barbed wire and fences.  Finally, we found we couldn’t get around the area that is now the Temple complex.  </w:t>
      </w:r>
    </w:p>
    <w:p>
      <w:pPr>
        <w:pStyle w:val="Normal"/>
        <w:rPr/>
      </w:pPr>
      <w:r>
        <w:rPr/>
      </w:r>
    </w:p>
    <w:p>
      <w:pPr>
        <w:pStyle w:val="Normal"/>
        <w:rPr/>
      </w:pPr>
      <w:r>
        <w:rPr/>
        <w:t xml:space="preserve">So, the walls of Jerusalem today are, frankly, going to be removed.  The final battle at Jerusalem will do far more damage than what we can comprehend. </w:t>
      </w:r>
    </w:p>
    <w:p>
      <w:pPr>
        <w:pStyle w:val="Normal"/>
        <w:rPr/>
      </w:pPr>
      <w:r>
        <w:rPr/>
      </w:r>
    </w:p>
    <w:p>
      <w:pPr>
        <w:pStyle w:val="Normal"/>
        <w:rPr>
          <w:i/>
          <w:i/>
        </w:rPr>
      </w:pPr>
      <w:r>
        <w:rPr/>
        <w:t xml:space="preserve">What Ezekiel shows us will replace it is something far different.  Chapter 43, beginning with verse 1,  </w:t>
      </w:r>
      <w:r>
        <w:rPr>
          <w:i/>
        </w:rPr>
        <w:t>“Afterwards he brought me to the gate, to the gate that faces towards the east, and behold, the glory of the God of Israel came from the way of the east</w:t>
      </w:r>
      <w:r>
        <w:rPr/>
        <w:t xml:space="preserve">.”   So we have this shining appearance much like Ezekiel saw in chapter 1 and chapter 10,  </w:t>
      </w:r>
      <w:r>
        <w:rPr>
          <w:i/>
        </w:rPr>
        <w:t xml:space="preserve">“It was like the appearance of the vision which I saw, like the vision which I saw when I came to destroy the city.  The visions were like the visions which I saw by the River Chebar.  </w:t>
      </w:r>
      <w:r>
        <w:rPr/>
        <w:t>Verse 4,</w:t>
      </w:r>
      <w:r>
        <w:rPr>
          <w:i/>
        </w:rPr>
        <w:t xml:space="preserve"> “The glory of the Lord came into the Temple by way of the gate which faces to the east”  </w:t>
      </w:r>
      <w:r>
        <w:rPr/>
        <w:t>Down in verse 6,</w:t>
      </w:r>
      <w:r>
        <w:rPr>
          <w:i/>
        </w:rPr>
        <w:t xml:space="preserve"> “I heard him speaking to me from the Temple while a man stood beside me, and he said, This is the place of my throne and the place of the soles of my feet, where I will dwell in the midst of the children of Israel forever.</w:t>
      </w:r>
      <w:r>
        <w:rPr/>
        <w:t xml:space="preserve">”  So, when Jesus Christ rules from Jerusalem, His Throne will be in this Temple that is described for us in great detail by this vision that is recorded for us in Ezekiel.  </w:t>
      </w:r>
      <w:r>
        <w:rPr>
          <w:i/>
        </w:rPr>
        <w:t xml:space="preserve">“No more shall the House of Israel defile My Holy Name, they, nor their kings nor their harlotry nor with the carcass-ses of their kings in their high places.”  </w:t>
      </w:r>
    </w:p>
    <w:p>
      <w:pPr>
        <w:pStyle w:val="Normal"/>
        <w:rPr/>
      </w:pPr>
      <w:r>
        <w:rPr/>
        <w:t xml:space="preserve">Dropping down to verse 12,  This is the law of the Temple, the whole area surrounding the mountain-top being Most Holy.  </w:t>
      </w:r>
      <w:r>
        <w:rPr>
          <w:i/>
        </w:rPr>
        <w:t>“Behold, this is the law of the Temple.</w:t>
      </w:r>
      <w:r>
        <w:rPr/>
        <w:t>” And, he begins at this point to give some dimensions of the Temple itself and the complex.  He begins in the very middle with the altar, the altar being one cubit, the base one cubit wide one cubit high, and he begins to expand his description from there.</w:t>
      </w:r>
    </w:p>
    <w:p>
      <w:pPr>
        <w:pStyle w:val="Normal"/>
        <w:rPr/>
      </w:pPr>
      <w:r>
        <w:rPr/>
      </w:r>
    </w:p>
    <w:p>
      <w:pPr>
        <w:pStyle w:val="Normal"/>
        <w:rPr/>
      </w:pPr>
      <w:r>
        <w:rPr/>
        <w:t xml:space="preserve">Now to chapter 45.  To get an idea of what the greater environs of Jerusalem will look like during the Millennium, and how this is custom made for the sacrificial system to function.  Beginning in verse 1, </w:t>
      </w:r>
      <w:r>
        <w:rPr>
          <w:i/>
        </w:rPr>
        <w:t xml:space="preserve">“Moreover, when you divide the land by lot into inheritance, you shall set apart a district for the Lord.” </w:t>
      </w:r>
      <w:r>
        <w:rPr/>
        <w:t xml:space="preserve">  So there’s a separate section that simply belongs to the Lord.  </w:t>
      </w:r>
      <w:r>
        <w:rPr>
          <w:i/>
        </w:rPr>
        <w:t>“A holy section of the land, its length shall be 25,000 cubits and its width 10,000.  It shall be holy throughout its territory all around.</w:t>
      </w:r>
      <w:r>
        <w:rPr/>
        <w:t xml:space="preserve">”  Now, how big is 25,000 cubits by 10,000 cubits?  According to all the commentaries I can find, it’s about 75 miles by 25 miles.  So the basic area around Jerusalem for 75 miles north and south and 25 miles east and west, will be a Holy Area.  Verse 2. </w:t>
      </w:r>
      <w:r>
        <w:rPr>
          <w:i/>
        </w:rPr>
        <w:t>“Of this there shall be a square plot for the Sanctuary.</w:t>
      </w:r>
      <w:r>
        <w:rPr/>
        <w:t xml:space="preserve">”  So for the Sanctuary, for the Temple complex itself, it is a square plot that is in the middle of this 75 by 25 mile piece of land.  It says, </w:t>
      </w:r>
      <w:r>
        <w:rPr>
          <w:i/>
        </w:rPr>
        <w:t>“500 by 500 rods.”</w:t>
      </w:r>
      <w:r>
        <w:rPr/>
        <w:t xml:space="preserve">  </w:t>
      </w:r>
    </w:p>
    <w:p>
      <w:pPr>
        <w:pStyle w:val="Normal"/>
        <w:rPr/>
      </w:pPr>
      <w:r>
        <w:rPr/>
      </w:r>
    </w:p>
    <w:p>
      <w:pPr>
        <w:pStyle w:val="Normal"/>
        <w:rPr/>
      </w:pPr>
      <w:r>
        <w:rPr/>
        <w:t xml:space="preserve">Now this is something very confusing, because when we look in various commentaries, and people who have written about the Bible, they’re not sure whether it’s rods or cubits, but most agree that this is about one mile square.  Just in the vicinity of three quarters to one mile square.  That will be the area of the Temple complex itself.  It says, </w:t>
      </w:r>
      <w:r>
        <w:rPr>
          <w:i/>
        </w:rPr>
        <w:t>“This district you shall measure 25,000 cubits long and 10,000 wide.  It shall be the Sanctuary, the Most Holy Place.  It shall be a Holy section of the land belonging to the priests:  the ministers of the Sanctuary who come near to minister to the Lord.</w:t>
      </w:r>
      <w:r>
        <w:rPr/>
        <w:t xml:space="preserve">“ So that larger area, the 75 miles by 25 miles is where these priests shall live: The sons of Zadok and, of course, other Levites.  An area 25,000 cubits long and 10,000 cubits wide shall belong to the Levites, the ministers of the Temple. (verse 5) </w:t>
      </w:r>
      <w:r>
        <w:rPr>
          <w:i/>
        </w:rPr>
        <w:t>“They shall have 20 chambers as a possession.  And you shall appoint as the property of the city an area 5,000 cubits wide and 25,000 long adjacent to the district of the holy section , it shall belong to the whole house of Israel.”</w:t>
      </w:r>
      <w:r>
        <w:rPr/>
        <w:t xml:space="preserve">  So there is an adjacent area that belongs to the entire people of Israel.  </w:t>
      </w:r>
    </w:p>
    <w:p>
      <w:pPr>
        <w:pStyle w:val="Normal"/>
        <w:rPr/>
      </w:pPr>
      <w:r>
        <w:rPr/>
      </w:r>
    </w:p>
    <w:p>
      <w:pPr>
        <w:pStyle w:val="Normal"/>
        <w:rPr/>
      </w:pPr>
      <w:r>
        <w:rPr/>
        <w:t>(v.7)</w:t>
      </w:r>
      <w:r>
        <w:rPr>
          <w:i/>
        </w:rPr>
        <w:t xml:space="preserve"> “The prince shall have a section on one side and the other of the Holy district and the city’s property, and bordering on the Holy district, the city’s property extending westward on the west side, eastward on the east side, the length shall be side by side with one of the tribal portions from the west border to the east border.</w:t>
      </w:r>
      <w:r>
        <w:rPr/>
        <w:t xml:space="preserve">”  Now there are some commentaries that have made some decent maps of this, helping us understand this.  </w:t>
      </w:r>
    </w:p>
    <w:p>
      <w:pPr>
        <w:pStyle w:val="Normal"/>
        <w:rPr/>
      </w:pPr>
      <w:r>
        <w:rPr/>
      </w:r>
    </w:p>
    <w:p>
      <w:pPr>
        <w:pStyle w:val="Normal"/>
        <w:rPr/>
      </w:pPr>
      <w:r>
        <w:rPr/>
        <w:t>But the prince has his own area, and there are questions as to whether this refers in some cases to Jesus Christ ruling, or perhaps to king David, who is the prince or ruler over Israel. … But certainly there is going to be a section for the prince.</w:t>
      </w:r>
    </w:p>
    <w:p>
      <w:pPr>
        <w:pStyle w:val="Normal"/>
        <w:rPr/>
      </w:pPr>
      <w:r>
        <w:rPr/>
      </w:r>
    </w:p>
    <w:p>
      <w:pPr>
        <w:pStyle w:val="Normal"/>
        <w:rPr/>
      </w:pPr>
      <w:r>
        <w:rPr/>
        <w:t xml:space="preserve">Verse 9, </w:t>
      </w:r>
      <w:r>
        <w:rPr>
          <w:i/>
        </w:rPr>
        <w:t>“Thus says the Lord God, Enough, O princes of Israel, remove violence and plundering, execute justice and righteousness and stop dispos-sessing my people says the Lord.</w:t>
      </w:r>
      <w:r>
        <w:rPr/>
        <w:t xml:space="preserve">”  So the message that goes out from this area is one of removing violence, of removing plundering, having actual justice and righteousness executed upon the Earth.  That, of course, is the time we all look forward to.  </w:t>
      </w:r>
    </w:p>
    <w:p>
      <w:pPr>
        <w:pStyle w:val="Normal"/>
        <w:rPr/>
      </w:pPr>
      <w:r>
        <w:rPr/>
      </w:r>
    </w:p>
    <w:p>
      <w:pPr>
        <w:pStyle w:val="Normal"/>
        <w:rPr/>
      </w:pPr>
      <w:r>
        <w:rPr/>
        <w:t xml:space="preserve">Down in verse 17, </w:t>
      </w:r>
      <w:r>
        <w:rPr>
          <w:i/>
        </w:rPr>
        <w:t>“Then it shall be the prince’s part to give burnt offerings, grain offerings and drink offerings.</w:t>
      </w:r>
      <w:r>
        <w:rPr/>
        <w:t xml:space="preserve">”  So various kinds of offerings will be given, it says, </w:t>
      </w:r>
      <w:r>
        <w:rPr>
          <w:i/>
        </w:rPr>
        <w:t>“at the Feasts, the new moons”,</w:t>
      </w:r>
      <w:r>
        <w:rPr/>
        <w:t xml:space="preserve"> the day of Trumpets and other beginnings of the months, </w:t>
      </w:r>
      <w:r>
        <w:rPr>
          <w:i/>
        </w:rPr>
        <w:t xml:space="preserve">“the Sabbaths and at all the appointed seasons of the House of Israel:” </w:t>
      </w:r>
      <w:r>
        <w:rPr/>
        <w:t xml:space="preserve"> identifying the Holydays.  </w:t>
      </w:r>
      <w:r>
        <w:rPr>
          <w:i/>
        </w:rPr>
        <w:t>“He shall prepare the sin offering, the grain offering, the burnt offering and the peace offerings to make atonement for the House of Israel.”</w:t>
      </w:r>
      <w:r>
        <w:rPr/>
        <w:t xml:space="preserve">   So the House of Israel will learn the meaning of these various offerings and, of course, the meaning of keeping the Holydays.  And the vast majority of those people lost sight of them.  They have no idea what those days are about.  And when they are returned to their land, as it says in Isaiah 11 &amp; 12 and in other places, they will have to learn some of these very basic lessons.  </w:t>
      </w:r>
    </w:p>
    <w:p>
      <w:pPr>
        <w:pStyle w:val="Normal"/>
        <w:rPr/>
      </w:pPr>
      <w:r>
        <w:rPr/>
      </w:r>
    </w:p>
    <w:p>
      <w:pPr>
        <w:pStyle w:val="Normal"/>
        <w:rPr/>
      </w:pPr>
      <w:r>
        <w:rPr/>
        <w:t xml:space="preserve">Now back to Isaiah 56.  There are a number of </w:t>
      </w:r>
    </w:p>
    <w:p>
      <w:pPr>
        <w:pStyle w:val="Normal"/>
        <w:rPr/>
      </w:pPr>
      <w:r>
        <w:rPr/>
        <w:t xml:space="preserve">other references in the Scriptures to millennial offerings being given, millennial sacrifices being given, not only by Israelites, and those from Judah, but also other nations, as they begin to learn some-thing about the Message and Plan of God. </w:t>
      </w:r>
    </w:p>
    <w:p>
      <w:pPr>
        <w:pStyle w:val="Normal"/>
        <w:jc w:val="center"/>
        <w:rPr>
          <w:b/>
          <w:b/>
          <w:sz w:val="16"/>
          <w:szCs w:val="16"/>
        </w:rPr>
      </w:pPr>
      <w:r>
        <w:rPr>
          <w:b/>
          <w:sz w:val="16"/>
          <w:szCs w:val="16"/>
        </w:rPr>
      </w:r>
    </w:p>
    <w:p>
      <w:pPr>
        <w:pStyle w:val="Normal"/>
        <w:jc w:val="center"/>
        <w:rPr>
          <w:b/>
          <w:b/>
        </w:rPr>
      </w:pPr>
      <w:r>
        <w:rPr>
          <w:b/>
        </w:rPr>
        <w:t>Gentiles to Participate!</w:t>
      </w:r>
    </w:p>
    <w:p>
      <w:pPr>
        <w:pStyle w:val="Normal"/>
        <w:jc w:val="center"/>
        <w:rPr>
          <w:b/>
          <w:b/>
          <w:sz w:val="16"/>
          <w:szCs w:val="16"/>
        </w:rPr>
      </w:pPr>
      <w:r>
        <w:rPr>
          <w:b/>
          <w:sz w:val="16"/>
          <w:szCs w:val="16"/>
        </w:rPr>
      </w:r>
    </w:p>
    <w:p>
      <w:pPr>
        <w:pStyle w:val="Normal"/>
        <w:rPr/>
      </w:pPr>
      <w:r>
        <w:rPr/>
        <w:t xml:space="preserve">Isaiah 56:1,  Obviously, a chapter about salvation for the Gentiles, beginning this last ten chapters of the book of Isaiah, which, of course, ends with the millennial rule.  But many things in here we read every year on the Holydays or Passover, referring primarily to God dealing with the Gentiles at a later time. </w:t>
      </w:r>
      <w:r>
        <w:rPr>
          <w:i/>
        </w:rPr>
        <w:t xml:space="preserve">“Thus says the Lord, keep justice and do righteousness, for My salvation is about to come.  My righteousness to be revealed, blessed is the man who does this, and the son of man who lays hold on it.  Who keeps from defiling the Sabbath and keeps his hand from doing any evil.” </w:t>
      </w:r>
      <w:r>
        <w:rPr/>
        <w:t xml:space="preserve"> God says when He returns, these are the people He’s going to be looking for!  Those who keep their hand from defiling the Sabbath and those who keep their hands from doing evil.  </w:t>
      </w:r>
      <w:r>
        <w:rPr>
          <w:i/>
        </w:rPr>
        <w:t xml:space="preserve">“Let not the foot of the foreigner who has joined himself to the Lord speak, saying, The Lord has separated me from His people.” </w:t>
      </w:r>
      <w:r>
        <w:rPr/>
        <w:t xml:space="preserve"> </w:t>
      </w:r>
    </w:p>
    <w:p>
      <w:pPr>
        <w:pStyle w:val="Normal"/>
        <w:rPr>
          <w:sz w:val="16"/>
          <w:szCs w:val="16"/>
        </w:rPr>
      </w:pPr>
      <w:r>
        <w:rPr>
          <w:sz w:val="16"/>
          <w:szCs w:val="16"/>
        </w:rPr>
      </w:r>
    </w:p>
    <w:p>
      <w:pPr>
        <w:pStyle w:val="Normal"/>
        <w:rPr/>
      </w:pPr>
      <w:r>
        <w:rPr/>
        <w:t xml:space="preserve">So foreigners who have chosen to obey God should not say they are separated.  </w:t>
      </w:r>
      <w:r>
        <w:rPr>
          <w:i/>
        </w:rPr>
        <w:t>“Nor let the eunuch say, I am a dry tree.  For thus says the Lord, to the eunuchs, keep My Sabbaths, and choose what pleases Me, and hold fast to My Commandment.”</w:t>
      </w:r>
      <w:r>
        <w:rPr/>
        <w:t xml:space="preserve">  So those who are servants, slaves, the little people of the earth, don’t say, Well, since I’m not a Bill Gates, or I’m not some high official, so therefore I can’t be a part of God’s Kingdom. God says, No, even if you are a lifetime servant, </w:t>
      </w:r>
      <w:r>
        <w:rPr>
          <w:i/>
        </w:rPr>
        <w:t>“if you hold fast to My Covenant, and do what pleases Me”,</w:t>
      </w:r>
      <w:r>
        <w:rPr/>
        <w:t xml:space="preserve"> then you are part of this group. </w:t>
      </w:r>
      <w:r>
        <w:rPr>
          <w:i/>
        </w:rPr>
        <w:t xml:space="preserve">“Even to them I will give My house, and within My walls a place and a </w:t>
      </w:r>
      <w:r>
        <w:rPr/>
        <w:t xml:space="preserve"> </w:t>
      </w:r>
      <w:r>
        <w:rPr>
          <w:i/>
        </w:rPr>
        <w:t>name”</w:t>
      </w:r>
      <w:r>
        <w:rPr/>
        <w:t xml:space="preserve">  They will have full status as sons of God.  </w:t>
      </w:r>
      <w:r>
        <w:rPr>
          <w:i/>
        </w:rPr>
        <w:t>“Better than that of sons and daughters, I will give them an everlasting name.”</w:t>
      </w:r>
      <w:r>
        <w:rPr/>
        <w:t xml:space="preserve"> You’ll read that also in Revelation 2 and 3, four or five times, about people being given a new name or a better name: </w:t>
      </w:r>
      <w:r>
        <w:rPr>
          <w:i/>
        </w:rPr>
        <w:t xml:space="preserve">“A name that shall not be cut off.  Also, the sons of the foreigners who join themselves to the Lord to serve Him, and to love the name of the Lord to be His servants.  Everyone who keeps from defiling the Sabbath and holds fast My Covenant.” </w:t>
      </w:r>
      <w:r>
        <w:rPr/>
        <w:t xml:space="preserve"> Notice what God says He will do to them.  </w:t>
      </w:r>
      <w:r>
        <w:rPr>
          <w:i/>
        </w:rPr>
        <w:t xml:space="preserve">“Even them will I bring to My Holy Mountain, and make them joyful in My House of Prayer.  Their burnt offer-ings and their sacrifices will be accepted on My altar.” </w:t>
      </w:r>
      <w:r>
        <w:rPr/>
        <w:t xml:space="preserve"> Gentiles will also offer sacrifices to God!</w:t>
      </w:r>
    </w:p>
    <w:p>
      <w:pPr>
        <w:pStyle w:val="Normal"/>
        <w:rPr/>
      </w:pPr>
      <w:r>
        <w:rPr/>
      </w:r>
    </w:p>
    <w:p>
      <w:pPr>
        <w:pStyle w:val="Normal"/>
        <w:rPr/>
      </w:pPr>
      <w:r>
        <w:rPr/>
        <w:t xml:space="preserve">So, foreign nations, foreigners who want to serve God can bring their offerings, and God says, Upon His Holy Mountain they will be accepted.  </w:t>
      </w:r>
      <w:r>
        <w:rPr>
          <w:i/>
        </w:rPr>
        <w:t>“For My House shall be called a House of Prayer for all nations. The Lord God who gathers the outcasts of Israel says, Yet I will gather to Him others besides those who have gathered to Him.”</w:t>
      </w:r>
      <w:r>
        <w:rPr/>
        <w:t xml:space="preserve">  So the message about God’s salvation is not just for Israelites and Jews, but for all the foreigners who decide to obey God.  </w:t>
      </w:r>
    </w:p>
    <w:p>
      <w:pPr>
        <w:pStyle w:val="Normal"/>
        <w:rPr>
          <w:sz w:val="16"/>
          <w:szCs w:val="16"/>
        </w:rPr>
      </w:pPr>
      <w:r>
        <w:rPr>
          <w:sz w:val="16"/>
          <w:szCs w:val="16"/>
        </w:rPr>
      </w:r>
    </w:p>
    <w:p>
      <w:pPr>
        <w:pStyle w:val="Normal"/>
        <w:rPr/>
      </w:pPr>
      <w:r>
        <w:rPr/>
        <w:t xml:space="preserve">Now then, we have established that there will be sacrifices in the millennium.  We haven’t remotely exhausted the scriptures, but certainly in Ezekiel and Isaiah here, are some very plain scriptures.  </w:t>
      </w:r>
    </w:p>
    <w:p>
      <w:pPr>
        <w:pStyle w:val="Normal"/>
        <w:jc w:val="center"/>
        <w:rPr>
          <w:b/>
          <w:b/>
          <w:sz w:val="16"/>
          <w:szCs w:val="16"/>
        </w:rPr>
      </w:pPr>
      <w:r>
        <w:rPr>
          <w:b/>
          <w:sz w:val="16"/>
          <w:szCs w:val="16"/>
        </w:rPr>
      </w:r>
    </w:p>
    <w:p>
      <w:pPr>
        <w:pStyle w:val="Normal"/>
        <w:jc w:val="center"/>
        <w:rPr>
          <w:b/>
          <w:b/>
        </w:rPr>
      </w:pPr>
      <w:r>
        <w:rPr>
          <w:b/>
        </w:rPr>
        <w:t>Why Are Sacrifices to be Restored?</w:t>
      </w:r>
    </w:p>
    <w:p>
      <w:pPr>
        <w:pStyle w:val="Normal"/>
        <w:jc w:val="center"/>
        <w:rPr>
          <w:b/>
          <w:b/>
          <w:sz w:val="16"/>
          <w:szCs w:val="16"/>
        </w:rPr>
      </w:pPr>
      <w:r>
        <w:rPr>
          <w:b/>
          <w:sz w:val="16"/>
          <w:szCs w:val="16"/>
        </w:rPr>
      </w:r>
    </w:p>
    <w:p>
      <w:pPr>
        <w:pStyle w:val="Normal"/>
        <w:rPr/>
      </w:pPr>
      <w:r>
        <w:rPr/>
        <w:t>We need to ask, why they were instituted the first time?   Let’s go back to Jeremiah chapter 7.  You see, the purpose for sacrifices the second time, is almost obviously, the same as it was the first time.  And the purpose for that system of bringing little animals, bringing offerings to God,  having a High Priest, keeping all of the ceremonies and rituals, the purpose for that the second time is very likely the same as it was the first time!  Those people were not ready to understand some very important things.  So, they had to be brought step by step, up to and into that understanding.</w:t>
      </w:r>
    </w:p>
    <w:p>
      <w:pPr>
        <w:pStyle w:val="Normal"/>
        <w:rPr/>
      </w:pPr>
      <w:r>
        <w:rPr/>
        <w:t xml:space="preserve">  </w:t>
      </w:r>
    </w:p>
    <w:p>
      <w:pPr>
        <w:pStyle w:val="Normal"/>
        <w:rPr/>
      </w:pPr>
      <w:r>
        <w:rPr/>
        <w:t xml:space="preserve">In Jeremiah 7, verse 21, </w:t>
      </w:r>
      <w:r>
        <w:rPr>
          <w:i/>
        </w:rPr>
        <w:t>“Thus says the Lord God of Hosts of Israel, the God of Israel, Add your burnt offerings to your sacrifices, and eat meat, for I did not speak to your fathers to command them in</w:t>
      </w:r>
      <w:r>
        <w:rPr/>
        <w:t xml:space="preserve"> </w:t>
      </w:r>
      <w:r>
        <w:rPr>
          <w:i/>
        </w:rPr>
        <w:t xml:space="preserve">the day that I brought them out of the land of Egypt concerning burnt offerings or sacrifices.  This is what I commanded them, saying, Obey My voice, and I will be your God and you shall be My people.  And walk in all the ways that I have commanded you and it shall be well with you.  Yet they did not obey, or incline their ear, but followed the counsels and the dictates of their evil heart and went backward and not forward.”  </w:t>
      </w:r>
    </w:p>
    <w:p>
      <w:pPr>
        <w:pStyle w:val="Normal"/>
        <w:rPr>
          <w:i/>
          <w:i/>
        </w:rPr>
      </w:pPr>
      <w:r>
        <w:rPr>
          <w:i/>
        </w:rPr>
      </w:r>
    </w:p>
    <w:p>
      <w:pPr>
        <w:pStyle w:val="Normal"/>
        <w:rPr/>
      </w:pPr>
      <w:r>
        <w:rPr/>
        <w:t>So, they said they would obey God, but they went back on their word</w:t>
      </w:r>
      <w:r>
        <w:rPr>
          <w:i/>
        </w:rPr>
        <w:t>.  “Since the day,</w:t>
      </w:r>
      <w:r>
        <w:rPr/>
        <w:t xml:space="preserve"> verse 25, </w:t>
      </w:r>
      <w:r>
        <w:rPr>
          <w:i/>
        </w:rPr>
        <w:t xml:space="preserve">that your fathers came out of the land of Egypt, until this day, I have sent to you all my servants, the prophets, rising up early and sending them.  Yet they </w:t>
      </w:r>
      <w:r>
        <w:rPr>
          <w:b/>
          <w:i/>
        </w:rPr>
        <w:t>did not obey me</w:t>
      </w:r>
      <w:r>
        <w:rPr>
          <w:i/>
        </w:rPr>
        <w:t>, nor incline their ear, but they stiffened their neck and they did worse than their fathers.”</w:t>
      </w:r>
      <w:r>
        <w:rPr/>
        <w:t xml:space="preserve">  These people just didn’t obey God.  They thought they could. They gave their word, but there was something wrong, something missing in their minds in the way they were trying to obey God. </w:t>
      </w:r>
    </w:p>
    <w:p>
      <w:pPr>
        <w:pStyle w:val="Normal"/>
        <w:rPr/>
      </w:pPr>
      <w:r>
        <w:rPr/>
      </w:r>
    </w:p>
    <w:p>
      <w:pPr>
        <w:pStyle w:val="Normal"/>
        <w:rPr/>
      </w:pPr>
      <w:r>
        <w:rPr/>
        <w:t xml:space="preserve">Back to Exodus Chapter 19, reviewing what He was talking about.  Now we’ve all seen the movie, the Ten Commandments, we’ve seen Charlton Heston leading the Israelites through the Red Sea. We saw Yul Brenner playing Pharaoh and of course Pharaoh’s son and all of those.  But in the Book of Exodus, we find these people saying three different times, </w:t>
      </w:r>
      <w:r>
        <w:rPr>
          <w:b/>
          <w:i/>
        </w:rPr>
        <w:t>“Everything God has said, we will do.”</w:t>
      </w:r>
      <w:r>
        <w:rPr/>
        <w:t xml:space="preserve">   Yes, we will obey God.   We give our word.  We promise. Scouts honor.  We’re going to do this. But, we find that very quickly, they lost sight of what they had committed themselves to do.</w:t>
      </w:r>
    </w:p>
    <w:p>
      <w:pPr>
        <w:pStyle w:val="Normal"/>
        <w:rPr/>
      </w:pPr>
      <w:r>
        <w:rPr/>
      </w:r>
    </w:p>
    <w:p>
      <w:pPr>
        <w:pStyle w:val="Normal"/>
        <w:rPr/>
      </w:pPr>
      <w:r>
        <w:rPr/>
        <w:t xml:space="preserve">Exodus 19, verse 1,  </w:t>
      </w:r>
      <w:r>
        <w:rPr>
          <w:i/>
        </w:rPr>
        <w:t>“And in the third month after the children of Israel had gone out of the land of Egypt on the same day they came to the wilderness of Sinai, for they had departed from Rephidim and had come to the wilderness of Sinai and camped in the wilderness, so Israel camped there before the mountain.  And Moses went up to God.  So Moses went up the mountain and God called to him from the mountain saying, Thus you shall say to the house of Jacob and tell the children of Israel. You have seen what I did to the Egyptians, how I bore you on eagles’ wings and brought you to myself.”</w:t>
      </w:r>
      <w:r>
        <w:rPr/>
        <w:t xml:space="preserve">  So God said, look, I have brought you out of there in a miraculous way.  There were the plagues in Egypt and the defeat of Pharaoh’s army, being drowned in the Red Sea.  </w:t>
      </w:r>
      <w:r>
        <w:rPr>
          <w:i/>
        </w:rPr>
        <w:t xml:space="preserve">“Now therefore if you will indeed obey My voice and keep My Covenant, then you shall be a special treasure to Me above all people. For all the Earth is mine. And you shall be to me a kingdom of priests and a Holy Nation. These are the words that you shall speak to the children of Israel. So Moses came back down from the mountain and called all the elders of the people and laid before them all the words which the Lord had commanded him.  And the people answered and said.  All that the Lord has spoken, we will do.”  </w:t>
      </w:r>
      <w:r>
        <w:rPr/>
        <w:t xml:space="preserve">Yes, sir.  This is what we want.  We agree…. We will do that.  </w:t>
      </w:r>
      <w:r>
        <w:rPr>
          <w:b/>
        </w:rPr>
        <w:t>All that the Lord has spoken,</w:t>
      </w:r>
      <w:r>
        <w:rPr/>
        <w:t xml:space="preserve"> </w:t>
      </w:r>
      <w:r>
        <w:rPr>
          <w:b/>
        </w:rPr>
        <w:t>we will do.</w:t>
      </w:r>
    </w:p>
    <w:p>
      <w:pPr>
        <w:pStyle w:val="Normal"/>
        <w:rPr>
          <w:b/>
          <w:b/>
          <w:sz w:val="16"/>
          <w:szCs w:val="16"/>
        </w:rPr>
      </w:pPr>
      <w:r>
        <w:rPr>
          <w:b/>
          <w:sz w:val="16"/>
          <w:szCs w:val="16"/>
        </w:rPr>
      </w:r>
    </w:p>
    <w:p>
      <w:pPr>
        <w:pStyle w:val="Normal"/>
        <w:rPr>
          <w:b/>
          <w:b/>
        </w:rPr>
      </w:pPr>
      <w:r>
        <w:rPr>
          <w:i/>
        </w:rPr>
        <w:t>“</w:t>
      </w:r>
      <w:r>
        <w:rPr>
          <w:i/>
        </w:rPr>
        <w:t xml:space="preserve">So, Moses brought back the words of the people to the Lord.  And the Lord said to Moses, Behold I come to you in a thick cloud that the people may hear when I speak with you and believe you forever. So Moses told the words of the people to the Lord.”  </w:t>
      </w:r>
      <w:r>
        <w:rPr/>
        <w:t xml:space="preserve">So God said, Well, and Moses said the people agreed.  They said they absolutely will. We’ll do everything you say.   So God then had Moses prepare the people to receive the Ten Commandments, which they of course did. </w:t>
      </w:r>
    </w:p>
    <w:p>
      <w:pPr>
        <w:pStyle w:val="Normal"/>
        <w:jc w:val="center"/>
        <w:rPr>
          <w:b/>
          <w:b/>
          <w:sz w:val="16"/>
          <w:szCs w:val="16"/>
        </w:rPr>
      </w:pPr>
      <w:r>
        <w:rPr>
          <w:b/>
          <w:sz w:val="16"/>
          <w:szCs w:val="16"/>
        </w:rPr>
      </w:r>
    </w:p>
    <w:p>
      <w:pPr>
        <w:pStyle w:val="Normal"/>
        <w:jc w:val="center"/>
        <w:rPr>
          <w:b/>
          <w:b/>
        </w:rPr>
      </w:pPr>
      <w:r>
        <w:rPr>
          <w:b/>
        </w:rPr>
        <w:t>The Old Covenant is Confirmed</w:t>
      </w:r>
    </w:p>
    <w:p>
      <w:pPr>
        <w:pStyle w:val="Normal"/>
        <w:jc w:val="center"/>
        <w:rPr>
          <w:b/>
          <w:b/>
          <w:sz w:val="16"/>
          <w:szCs w:val="16"/>
        </w:rPr>
      </w:pPr>
      <w:r>
        <w:rPr>
          <w:b/>
          <w:sz w:val="16"/>
          <w:szCs w:val="16"/>
        </w:rPr>
      </w:r>
    </w:p>
    <w:p>
      <w:pPr>
        <w:pStyle w:val="Normal"/>
        <w:rPr/>
      </w:pPr>
      <w:r>
        <w:rPr/>
        <w:t xml:space="preserve">After the giving of the Ten Commandments, and the summary of what God expected in Exodus, chapters 21, 22, and 23, there was a second time when they said, Yes, we agree, </w:t>
      </w:r>
      <w:r>
        <w:rPr>
          <w:b/>
          <w:i/>
        </w:rPr>
        <w:t>“Everything God has said, we will do.”</w:t>
      </w:r>
      <w:r>
        <w:rPr/>
        <w:t xml:space="preserve">  They promised.  They gave their word.  They agreed.  They said yes.  They made a binding Covenant. </w:t>
      </w:r>
    </w:p>
    <w:p>
      <w:pPr>
        <w:pStyle w:val="Normal"/>
        <w:rPr>
          <w:sz w:val="16"/>
          <w:szCs w:val="16"/>
        </w:rPr>
      </w:pPr>
      <w:r>
        <w:rPr>
          <w:sz w:val="16"/>
          <w:szCs w:val="16"/>
        </w:rPr>
      </w:r>
    </w:p>
    <w:p>
      <w:pPr>
        <w:pStyle w:val="Normal"/>
        <w:rPr/>
      </w:pPr>
      <w:r>
        <w:rPr/>
        <w:t xml:space="preserve">In chapter 24, verse 3, </w:t>
      </w:r>
      <w:r>
        <w:rPr>
          <w:i/>
        </w:rPr>
        <w:t xml:space="preserve">“And Moses came and told the people all the words of the law of the Lord and all the judgments, and all the people answered with one voice and said,  All the words which the Lord has said, </w:t>
      </w:r>
      <w:r>
        <w:rPr>
          <w:b/>
          <w:i/>
        </w:rPr>
        <w:t>we will do</w:t>
      </w:r>
      <w:r>
        <w:rPr>
          <w:i/>
        </w:rPr>
        <w:t>.</w:t>
      </w:r>
      <w:r>
        <w:rPr/>
        <w:t xml:space="preserve">”  Now that agreed to every-thing from chapter 20, the Ten Commandments, chapter 21, 22, and 23, the Statues and Judgments, about how they were to live when they came into the Promised Land. </w:t>
      </w:r>
      <w:r>
        <w:rPr>
          <w:i/>
        </w:rPr>
        <w:t>“The people said, “All the words the Lord has said, we will do.</w:t>
      </w:r>
      <w:r>
        <w:rPr/>
        <w:t xml:space="preserve">  </w:t>
      </w:r>
      <w:r>
        <w:rPr>
          <w:i/>
        </w:rPr>
        <w:t xml:space="preserve">So Moses wrote all the words of the Lord…”  </w:t>
      </w:r>
      <w:r>
        <w:rPr/>
        <w:t xml:space="preserve">wrote them down on a slab of stone… (they also had some paper later).  </w:t>
      </w:r>
      <w:r>
        <w:rPr>
          <w:i/>
        </w:rPr>
        <w:t>“He rose early in the morning and built an altar at the foot of the mountain and twelve pillars according to the twelve tribes of Israel.  So he set pillars as monuments that Israel and God had agreed to this Covenant.  He sent young men of the children of Israel who offered burnt offerings and sacrificed peace offerings of oxen to the Lord.</w:t>
      </w:r>
      <w:r>
        <w:rPr/>
        <w:t xml:space="preserve">” </w:t>
      </w:r>
    </w:p>
    <w:p>
      <w:pPr>
        <w:pStyle w:val="Normal"/>
        <w:rPr/>
      </w:pPr>
      <w:r>
        <w:rPr/>
      </w:r>
    </w:p>
    <w:p>
      <w:pPr>
        <w:pStyle w:val="Normal"/>
        <w:rPr/>
      </w:pPr>
      <w:r>
        <w:rPr/>
        <w:t xml:space="preserve">These offerings were thank offerings. They were simply celebrating, thanking God for what He and they had done.  These were not Levites giving the offerings,  these were simply young men.  Moses took half the blood, put it in basins, and had them sprinkle it on the altar.  So he made this agreement signifying they had all agreed, that both parties had said, Yes, we will do that.  He took the book of the Covenant and read it in the hearing of the people. </w:t>
      </w:r>
    </w:p>
    <w:p>
      <w:pPr>
        <w:pStyle w:val="Normal"/>
        <w:rPr/>
      </w:pPr>
      <w:r>
        <w:rPr/>
      </w:r>
    </w:p>
    <w:p>
      <w:pPr>
        <w:pStyle w:val="Normal"/>
        <w:rPr/>
      </w:pPr>
      <w:r>
        <w:rPr/>
        <w:t xml:space="preserve">So he read again. Chapters 20-23 and verse 7 </w:t>
      </w:r>
      <w:r>
        <w:rPr>
          <w:i/>
        </w:rPr>
        <w:t>“</w:t>
      </w:r>
      <w:r>
        <w:rPr>
          <w:b/>
          <w:i/>
        </w:rPr>
        <w:t>All the Lord has said we will do</w:t>
      </w:r>
      <w:r>
        <w:rPr>
          <w:i/>
        </w:rPr>
        <w:t xml:space="preserve"> and will be obedient. Moses took the blood, sprinkled it on the people and said,  This is the blood of the Covenant which the Lord has made with you according to all these words.” </w:t>
      </w:r>
      <w:r>
        <w:rPr/>
        <w:t xml:space="preserve">  Then they held a celebration supper, a dinner, a sort of a convocation supper, so to speak. Not unlike a wedding supper but certainly a supper to commemorate the fact that they had fully agreed to these things.</w:t>
      </w:r>
    </w:p>
    <w:p>
      <w:pPr>
        <w:pStyle w:val="Normal"/>
        <w:rPr/>
      </w:pPr>
      <w:r>
        <w:rPr/>
      </w:r>
    </w:p>
    <w:p>
      <w:pPr>
        <w:pStyle w:val="Normal"/>
        <w:rPr/>
      </w:pPr>
      <w:r>
        <w:rPr>
          <w:i/>
        </w:rPr>
        <w:t>“</w:t>
      </w:r>
      <w:r>
        <w:rPr>
          <w:i/>
        </w:rPr>
        <w:t>Moses went up there and Nadab and Abihu and seventy of the elders of Israel and they saw the God of Israel and it was under his feet as it were a pave work of sapphire.”</w:t>
      </w:r>
      <w:r>
        <w:rPr/>
        <w:t xml:space="preserve">  A very limited amount of this Glory of God that Ezekiel later saw, having kind of a blue-green and white and orange fluorescence. </w:t>
      </w:r>
      <w:r>
        <w:rPr>
          <w:i/>
        </w:rPr>
        <w:t>“And as it was, the very heavens in its clarity.  But on the nobles of the children of Israel he did not lay his hand, so they saw God and they did eat and drink.”</w:t>
      </w:r>
      <w:r>
        <w:rPr/>
        <w:t xml:space="preserve">  And, of course, God went back up the mountain.  Verse 16, </w:t>
      </w:r>
      <w:r>
        <w:rPr>
          <w:i/>
        </w:rPr>
        <w:t>“The glory of the Lord rested on Mount Sinai and the cloud covered it six days.”</w:t>
      </w:r>
      <w:r>
        <w:rPr/>
        <w:t xml:space="preserve">  So Moses goes back up the mountain after these 74 men had had the most awesome experience of their life, because they had seen the God of Israel in a very limited form of Glory and had shared a meal with Him and agreed, “All that He has said we will do.” And they heard the words of the Covenant several times, so it wasn’t like they had bad mem-ories.   They knew what they were agreeing to.</w:t>
      </w:r>
    </w:p>
    <w:p>
      <w:pPr>
        <w:pStyle w:val="Normal"/>
        <w:rPr/>
      </w:pPr>
      <w:r>
        <w:rPr/>
        <w:t xml:space="preserve">Now you might think that, well, God is there, they know His presence is there.  He’s up on the moun-tain.  There’s all this fire and smoke. They can hear His voice from time to time.  Surely they wouldn’t disobey!  You mean, obviously, with God near, knowing that He’s present, you’ve got His Laws, and that they’ve agreed to them, they’re going to be as obedient as can be.  Well what happened?   Go to Exodus chapter 32.  </w:t>
      </w:r>
    </w:p>
    <w:p>
      <w:pPr>
        <w:pStyle w:val="Normal"/>
        <w:jc w:val="center"/>
        <w:rPr>
          <w:b/>
          <w:b/>
          <w:sz w:val="16"/>
          <w:szCs w:val="16"/>
        </w:rPr>
      </w:pPr>
      <w:r>
        <w:rPr>
          <w:b/>
          <w:sz w:val="16"/>
          <w:szCs w:val="16"/>
        </w:rPr>
      </w:r>
    </w:p>
    <w:p>
      <w:pPr>
        <w:pStyle w:val="Normal"/>
        <w:jc w:val="center"/>
        <w:rPr>
          <w:b/>
          <w:b/>
        </w:rPr>
      </w:pPr>
      <w:r>
        <w:rPr>
          <w:b/>
        </w:rPr>
        <w:t>“</w:t>
      </w:r>
      <w:r>
        <w:rPr>
          <w:b/>
        </w:rPr>
        <w:t>Let Us Make gods”</w:t>
      </w:r>
    </w:p>
    <w:p>
      <w:pPr>
        <w:pStyle w:val="Normal"/>
        <w:jc w:val="center"/>
        <w:rPr>
          <w:b/>
          <w:b/>
          <w:sz w:val="16"/>
          <w:szCs w:val="16"/>
        </w:rPr>
      </w:pPr>
      <w:r>
        <w:rPr>
          <w:b/>
          <w:sz w:val="16"/>
          <w:szCs w:val="16"/>
        </w:rPr>
      </w:r>
    </w:p>
    <w:p>
      <w:pPr>
        <w:pStyle w:val="Normal"/>
        <w:rPr/>
      </w:pPr>
      <w:r>
        <w:rPr/>
        <w:t xml:space="preserve">Not much longer, just a few weeks later. Barely 40 days.  </w:t>
      </w:r>
      <w:r>
        <w:rPr>
          <w:i/>
        </w:rPr>
        <w:t>“The people saw that Moses delayed coming down from the mountain.  They gathered together to Aaron and said,  Come, let us make gods that shall go before us.”</w:t>
      </w:r>
      <w:r>
        <w:rPr/>
        <w:t xml:space="preserve">  So they went straight into idolatry.  Now they could still see the smoke, they could still see the fire. They knew that God’s pres-ence was up there.  But they said, let’s worship some other gods. </w:t>
      </w:r>
      <w:r>
        <w:rPr>
          <w:i/>
        </w:rPr>
        <w:t>“As for this Moses, who brought us up out of the land of Egypt, we don’t know what became of him.  So Aaron said, break off your golden earrings…”</w:t>
      </w:r>
      <w:r>
        <w:rPr/>
        <w:t xml:space="preserve">  and you know the story how they made this golden calf, and when God told Moses about it, Moses thought, well, this is just absolutely crazy.  And when Moses came down from the mountain, he found all these people dancing around, cavorting around, having some sort of an orgy. </w:t>
      </w:r>
    </w:p>
    <w:p>
      <w:pPr>
        <w:pStyle w:val="Normal"/>
        <w:rPr/>
      </w:pPr>
      <w:r>
        <w:rPr/>
      </w:r>
    </w:p>
    <w:p>
      <w:pPr>
        <w:pStyle w:val="Normal"/>
        <w:rPr/>
      </w:pPr>
      <w:r>
        <w:rPr/>
        <w:t xml:space="preserve">Down in verse 8, God says </w:t>
      </w:r>
      <w:r>
        <w:rPr>
          <w:i/>
        </w:rPr>
        <w:t xml:space="preserve">“They have turned aside quickly out of the way which I commanded them and they have made themselves a molded calf and worshiped it and sacrificed to it and said, this is your God, O Israel, that brought you up out of the land of Egypt.  The Lord said to Moses. I have seen this people, and indeed it is a stiff-necked people.” </w:t>
      </w:r>
      <w:r>
        <w:rPr/>
        <w:t xml:space="preserve"> So God understood what he was dealing with, and he established for them a system of sacrifices to help them understand that their big problem was they simply did not understand evil.</w:t>
      </w:r>
    </w:p>
    <w:p>
      <w:pPr>
        <w:pStyle w:val="Normal"/>
        <w:jc w:val="center"/>
        <w:rPr>
          <w:b/>
          <w:b/>
        </w:rPr>
      </w:pPr>
      <w:r>
        <w:rPr>
          <w:b/>
        </w:rPr>
      </w:r>
    </w:p>
    <w:p>
      <w:pPr>
        <w:pStyle w:val="Normal"/>
        <w:jc w:val="center"/>
        <w:rPr>
          <w:b/>
          <w:b/>
        </w:rPr>
      </w:pPr>
      <w:r>
        <w:rPr>
          <w:b/>
        </w:rPr>
        <w:t>Two Human Problems</w:t>
      </w:r>
    </w:p>
    <w:p>
      <w:pPr>
        <w:pStyle w:val="Normal"/>
        <w:jc w:val="center"/>
        <w:rPr>
          <w:b/>
          <w:b/>
          <w:sz w:val="16"/>
          <w:szCs w:val="16"/>
        </w:rPr>
      </w:pPr>
      <w:r>
        <w:rPr>
          <w:b/>
          <w:sz w:val="16"/>
          <w:szCs w:val="16"/>
        </w:rPr>
      </w:r>
    </w:p>
    <w:p>
      <w:pPr>
        <w:pStyle w:val="Normal"/>
        <w:rPr/>
      </w:pPr>
      <w:r>
        <w:rPr/>
        <w:t xml:space="preserve">Now there are two concepts that the sacrifices are to address.  There are two problems with human nature.  Because of the way we think as people, because of what happens inside our heads, there is a problem that has to be solved, that has to be dealt with through the system of sacrifices.  The </w:t>
      </w:r>
      <w:r>
        <w:rPr>
          <w:b/>
        </w:rPr>
        <w:t>first is the concept of idolatry.</w:t>
      </w:r>
      <w:r>
        <w:rPr/>
        <w:t xml:space="preserve"> The people of Israel were coming out of a very, very idolatrous land called Egypt.  They worshiped all sorts of animals.  They worshiped the Nile River animals.  They worshiped cats.  (I don’t know if you’ve been in the Field Museum in Chicago or not, but on the shores of Lake Michigan, they have a great Egyptian tomb section where they’ve rebuilt an entire tomb. It’s amazing how many mummified cats there are and mummified ravens and mummified birds.  Not just mummified people, but all sorts of animals: mum-mified tigers or lions, and whatever… and little tiny house cats. They also worshipped these cats.) </w:t>
      </w:r>
    </w:p>
    <w:p>
      <w:pPr>
        <w:pStyle w:val="Normal"/>
        <w:rPr/>
      </w:pPr>
      <w:r>
        <w:rPr/>
      </w:r>
    </w:p>
    <w:p>
      <w:pPr>
        <w:pStyle w:val="Normal"/>
        <w:rPr/>
      </w:pPr>
      <w:r>
        <w:rPr/>
        <w:t xml:space="preserve">And so, something that these sacrifices impressed upon the people of Israel was the fact that idolatry was wrong, and they learned, step by step, going through all these actions and motions year by year about their own sin, about the consequences of their sin, about the concept of there being one God who has a system of Laws, that breaking of which exacts of them an inescapable penalty.  </w:t>
      </w:r>
    </w:p>
    <w:p>
      <w:pPr>
        <w:pStyle w:val="Normal"/>
        <w:rPr/>
      </w:pPr>
      <w:r>
        <w:rPr/>
      </w:r>
    </w:p>
    <w:p>
      <w:pPr>
        <w:pStyle w:val="Normal"/>
        <w:rPr/>
      </w:pPr>
      <w:r>
        <w:rPr/>
        <w:t xml:space="preserve">Now let’s move that concept into the time that Jesus Christ returns.  Most of us come from a Judeo-Christian background.  We already under-stand the idea of there being only One God.  We understand the idea of sin and the consequence for sin, and we understand the idea of a Savior.  But, what about people from other cultures or in other ages, or from other parts of the world?  </w:t>
      </w:r>
    </w:p>
    <w:p>
      <w:pPr>
        <w:pStyle w:val="Normal"/>
        <w:rPr/>
      </w:pPr>
      <w:r>
        <w:rPr/>
      </w:r>
    </w:p>
    <w:p>
      <w:pPr>
        <w:pStyle w:val="Normal"/>
        <w:rPr/>
      </w:pPr>
      <w:r>
        <w:rPr/>
        <w:t xml:space="preserve">In these last few years, many Americans have all of a sudden realized there are other religions that have nothing in common with us, that laugh at us and ridicule Christianity because we believe our God died for us. Their purpose is to die on behalf of their God and that’s how they get into a higher place in heaven or whatever they think heaven is.  Most of the world is not now and never has been Christian.  Most of the people that are going to be dealt with at the beginning of the millennium do not come from a Christian background.  They come from either Hindu background, or perhaps they’re Buddhist, or perhaps they’re Mohammedans.   They have no concept of what you and I think of as religion.  I could tell you a lot of stories about a native Alaskan religion from when I lived up there.  Well, I’ll tell you one. Back when I was lusting after snow machines, some natives up in Kotzebue had a snow machine with a bad throttle on it.  When some kid tried to get off of it, and the thing kept running and it ran over somebody and hurt their leg. And so then they performed all sorts of anti-demon things to that snow machine. The second time it did it, it ran over somebody and really hurt them. So they burned it. They built a big fire and burned the snow machine because they thought it had demons and evil spirits in it.  And I dealt with demons in Alaska.  I dealt with a girl who was the daughter of the Shaman, who was the witch doctor of the villages.  These people have no concept of what we think of as God, of God’s laws, or of standards of behavior.    </w:t>
      </w:r>
    </w:p>
    <w:p>
      <w:pPr>
        <w:pStyle w:val="Normal"/>
        <w:rPr/>
      </w:pPr>
      <w:r>
        <w:rPr/>
      </w:r>
    </w:p>
    <w:p>
      <w:pPr>
        <w:pStyle w:val="Normal"/>
        <w:rPr>
          <w:b/>
          <w:b/>
        </w:rPr>
      </w:pPr>
      <w:r>
        <w:rPr/>
        <w:t xml:space="preserve">This is from a section out of ‘Mother India’, a book written by a Catholic Nun who lived in India for many years.  She wrote about the Hindu religion in a way that you will not hear about in most modern-day American media. This will give you an idea of how these people think.  Think about this. How are we going to teach them about One God and about Sin and about Laws and about consequences for breaking the Laws of God.   </w:t>
      </w:r>
    </w:p>
    <w:p>
      <w:pPr>
        <w:pStyle w:val="Normal"/>
        <w:rPr>
          <w:b/>
          <w:b/>
        </w:rPr>
      </w:pPr>
      <w:r>
        <w:rPr>
          <w:b/>
        </w:rPr>
      </w:r>
    </w:p>
    <w:p>
      <w:pPr>
        <w:pStyle w:val="Normal"/>
        <w:rPr/>
      </w:pPr>
      <w:r>
        <w:rPr/>
        <w:t>“</w:t>
      </w:r>
      <w:r>
        <w:rPr/>
        <w:t xml:space="preserve">Calligott, which means the place of Calli, is the root word for the name Calcutta.  Calcutta simply means the place of Calligott, who is one of their gods. Calli was a Hindu goddess, wife of the great god Siva, whose attribute is destruction and who thirsts for blood and death sacrifice. Her spiritual domination of the world began 5,000 years ago. Calli has thousands of temples in India, great and small. At one end, a deep enclosed shrine in which half, dimly visible, looms the figure of the goddess. Black of face she is with a monstrous lolling tongue dripping blood.  Of her 4 hands, one grasps a bleeding human head, one a knife, a third out-stretched cradles blood, the fourth raised in menace is empty.  In the shadows close about her feet stand her priests ministering to her.  Now, the sudden piercing outburst of shrill bleating, we turn the corner of the edifice to reach the open courtyard,  at the end of the opposite shrine.  Here stands two young priests, one with a cutlass in his hands, the other holding a young goat. The goat shrieks for in the air is that smell that all beasts fear. A crash of sound is before the goddess as drums thunder. The priest who holds the goat swings it up and drops it, stretched by its legs, its screaming head held fast in a cleft post. The second priest with a single blow of his cutlass decapitates the little creature. The blood gushes forth on the pavement, the drums and the gongs before the goddess burst out wildly. </w:t>
      </w:r>
    </w:p>
    <w:p>
      <w:pPr>
        <w:pStyle w:val="Normal"/>
        <w:rPr>
          <w:sz w:val="16"/>
          <w:szCs w:val="16"/>
        </w:rPr>
      </w:pPr>
      <w:r>
        <w:rPr>
          <w:sz w:val="16"/>
          <w:szCs w:val="16"/>
        </w:rPr>
      </w:r>
    </w:p>
    <w:p>
      <w:pPr>
        <w:pStyle w:val="Normal"/>
        <w:rPr/>
      </w:pPr>
      <w:r>
        <w:rPr/>
        <w:t>Everyone screams “Calli, Calli, Calli.”  They shout, all the priests and the suppliants together.  Some fling themselves downward, face down on the temple floor.  Meantime, a woman who waited behind the killers of the goat has rushed forward to fall on all fours to lap up the blood with her tongue, in the hopes of having a child.  And now a second woman, sops up the blood with a cloth and thrusts the cloth into her bosom, while half a dozen sore, sick dogs, horribly misshapen by nameless diseases stick their hungry nuzzles into the lengthening pool of gore.”  It’s not a great book to read after dinner, but she details very clearly what the Hindu religion is and what it’s done to the minds of those people.</w:t>
      </w:r>
    </w:p>
    <w:p>
      <w:pPr>
        <w:pStyle w:val="Normal"/>
        <w:rPr>
          <w:sz w:val="16"/>
          <w:szCs w:val="16"/>
        </w:rPr>
      </w:pPr>
      <w:r>
        <w:rPr>
          <w:sz w:val="16"/>
          <w:szCs w:val="16"/>
        </w:rPr>
      </w:r>
    </w:p>
    <w:p>
      <w:pPr>
        <w:pStyle w:val="Normal"/>
        <w:rPr/>
      </w:pPr>
      <w:r>
        <w:rPr/>
        <w:t xml:space="preserve">Now how do you deal with people like this?  Do you tell them to love the Lord?  Do you preach to them about Jesus?  Do you preach to them about anything that we understand as a concept of God? Well the answer is NO, because we simply could not get through to them.  There has to be a ‘school-master’ or a way to bring them from step one, or step zero, where they’re at now, out of that horrible way of thinking into a concept, a time, where they can finally understand the basics of One God, His Laws, and what God means to each of us. </w:t>
      </w:r>
    </w:p>
    <w:p>
      <w:pPr>
        <w:pStyle w:val="Normal"/>
        <w:rPr>
          <w:sz w:val="16"/>
          <w:szCs w:val="16"/>
        </w:rPr>
      </w:pPr>
      <w:r>
        <w:rPr>
          <w:sz w:val="16"/>
          <w:szCs w:val="16"/>
        </w:rPr>
      </w:r>
    </w:p>
    <w:p>
      <w:pPr>
        <w:pStyle w:val="Normal"/>
        <w:rPr>
          <w:b/>
          <w:b/>
        </w:rPr>
      </w:pPr>
      <w:r>
        <w:rPr/>
        <w:t xml:space="preserve">Let’s turn over to 1st Corinthians, chapter 6.  There’s a second issue we’re dealing with.  The </w:t>
      </w:r>
      <w:r>
        <w:rPr>
          <w:b/>
        </w:rPr>
        <w:t>first issue</w:t>
      </w:r>
      <w:r>
        <w:rPr/>
        <w:t xml:space="preserve"> we’re dealing with is </w:t>
      </w:r>
      <w:r>
        <w:rPr>
          <w:b/>
        </w:rPr>
        <w:t>idolatry</w:t>
      </w:r>
      <w:r>
        <w:rPr/>
        <w:t xml:space="preserve">, false religion, and the false concepts and ways of thinking that people are going to be dealing with in the millennium.  So many today are in that cate-gory.  But there is a second false idea, or I should say a </w:t>
      </w:r>
      <w:r>
        <w:rPr>
          <w:b/>
        </w:rPr>
        <w:t>second aspect</w:t>
      </w:r>
      <w:r>
        <w:rPr/>
        <w:t xml:space="preserve"> of human nature that we’re going to have to deal with.  And it’s one we still have to deal with today.  That one is a </w:t>
      </w:r>
      <w:r>
        <w:rPr>
          <w:b/>
        </w:rPr>
        <w:t>seared conscience</w:t>
      </w:r>
      <w:r>
        <w:rPr/>
        <w:t xml:space="preserve">.   People that do not understand the inescapable fact that Sin has and Sin demands a penalty.  Many in our land, the land that we live in today, know there is a God.  They grew up sometime in Christian churches, and guess what happened?  They grew to hate God.  They grew to think God represents something wrong.  Right now, there are efforts in our country to remove the  name of God from everything we have: Money, monuments, our pledge, everything!  These people not only disregard God, they HATE Him, and they especially hate the concept of the God of the Bible.  They have what’s called a seared conscience. It’s different than growing up in idolatry.   </w:t>
      </w:r>
    </w:p>
    <w:p>
      <w:pPr>
        <w:pStyle w:val="Normal"/>
        <w:rPr>
          <w:b/>
          <w:b/>
          <w:sz w:val="16"/>
          <w:szCs w:val="16"/>
        </w:rPr>
      </w:pPr>
      <w:r>
        <w:rPr>
          <w:b/>
          <w:sz w:val="16"/>
          <w:szCs w:val="16"/>
        </w:rPr>
      </w:r>
    </w:p>
    <w:p>
      <w:pPr>
        <w:pStyle w:val="Normal"/>
        <w:rPr>
          <w:i/>
          <w:i/>
        </w:rPr>
      </w:pPr>
      <w:r>
        <w:rPr/>
        <w:t xml:space="preserve">In first Corinthians, Chapter 6:13, it says </w:t>
      </w:r>
      <w:r>
        <w:rPr>
          <w:i/>
        </w:rPr>
        <w:t xml:space="preserve">“Food for the stomach and the stomach for food, but God will destroy both it and them.  Now the body is not for sexual immorality but for the Lord, and the Lord for the body.  And God is raised up, the Lord and God will also raise us up by His powers.  Do you not know that your bodies are members of Christ?  Shall I then take the members of Christ and make them members of a harlot? Certainly not!” </w:t>
      </w:r>
    </w:p>
    <w:p>
      <w:pPr>
        <w:pStyle w:val="Normal"/>
        <w:rPr/>
      </w:pPr>
      <w:r>
        <w:rPr/>
        <w:t xml:space="preserve">What’s the worst thing that can possibly happen to you if you commit adultery?  Physically or mental-ly, in your mind? Is it unwanted pregnancy? That’s bad, but it’s certainly common.  Is it some disease? AIDS? HIV virus?  Whatever it might be?  That’s bad too.  Is it broken marriage?  Is it children with-out two parents?  What’s the worst thing that can happen to you if you commit adultery?  The worst thing that happens is a </w:t>
      </w:r>
      <w:r>
        <w:rPr>
          <w:b/>
        </w:rPr>
        <w:t>seared conscience</w:t>
      </w:r>
      <w:r>
        <w:rPr/>
        <w:t xml:space="preserve">, because sexual sin repeated, burns any concept of right and wrong from your brain.  We have seen that all too often in people we know personally.   </w:t>
      </w:r>
    </w:p>
    <w:p>
      <w:pPr>
        <w:pStyle w:val="Normal"/>
        <w:rPr>
          <w:sz w:val="16"/>
          <w:szCs w:val="16"/>
        </w:rPr>
      </w:pPr>
      <w:r>
        <w:rPr>
          <w:sz w:val="16"/>
          <w:szCs w:val="16"/>
        </w:rPr>
      </w:r>
    </w:p>
    <w:p>
      <w:pPr>
        <w:pStyle w:val="Normal"/>
        <w:rPr/>
      </w:pPr>
      <w:r>
        <w:rPr/>
        <w:t xml:space="preserve">What happens to people who have no conscience, who don’t think anything is wrong, who think, anything goes?  I’m my own person. I can do what I want.  I can make my own laws.  I can make my own rules.  Or, like Shirley McClain said on the stage a few years back, after her big performance, when she went around the country.  She said, “I am God!   I am God!   We all need to understand that we are God!  I am God!” speaking on behalf of all those in the entertainment industry who thought like her, who no longer have any conscience left! </w:t>
      </w:r>
    </w:p>
    <w:p>
      <w:pPr>
        <w:pStyle w:val="Normal"/>
        <w:rPr/>
      </w:pPr>
      <w:r>
        <w:rPr/>
      </w:r>
    </w:p>
    <w:p>
      <w:pPr>
        <w:pStyle w:val="Normal"/>
        <w:rPr/>
      </w:pPr>
      <w:r>
        <w:rPr/>
        <w:t xml:space="preserve">How do you deal with these people?  Do you get a stick and start beating them on the head?  All that does is make them madder.  All that does is make them hate you more.  </w:t>
      </w:r>
    </w:p>
    <w:p>
      <w:pPr>
        <w:pStyle w:val="Normal"/>
        <w:rPr/>
      </w:pPr>
      <w:r>
        <w:rPr/>
        <w:t>I would like to say that in the Church of God, we don’t have to deal with that.  But I can tell you that there are areas where we, me and you, are not dealing with sin like we should. Sometimes, I’ve come home from a counseling session, looked in the mirror, looked at the wall and said “God, Why don’t we have sacrifices again?   Because these people just aren’t getting it!”</w:t>
      </w:r>
    </w:p>
    <w:p>
      <w:pPr>
        <w:pStyle w:val="Normal"/>
        <w:rPr/>
      </w:pPr>
      <w:r>
        <w:rPr/>
      </w:r>
    </w:p>
    <w:p>
      <w:pPr>
        <w:pStyle w:val="Normal"/>
        <w:rPr/>
      </w:pPr>
      <w:r>
        <w:rPr/>
        <w:t>Go over to first Corinthians 5.  I’ll show you a scripture we’ve never adequately obeyed in my experience in the church of God.  In the thirty or forty years, whatever it is, I can’t have seen this Scripture obeyed so much as I’ve sure seen it reasoned around and disobeyed, time after time after time.  Maybe we need some sacrifices again so we can understand that Sin is Sin, Evil is Evil, and God’s Word is God’s Word.</w:t>
      </w:r>
    </w:p>
    <w:p>
      <w:pPr>
        <w:pStyle w:val="Normal"/>
        <w:rPr>
          <w:sz w:val="16"/>
          <w:szCs w:val="16"/>
        </w:rPr>
      </w:pPr>
      <w:r>
        <w:rPr>
          <w:sz w:val="16"/>
          <w:szCs w:val="16"/>
        </w:rPr>
      </w:r>
    </w:p>
    <w:p>
      <w:pPr>
        <w:pStyle w:val="Normal"/>
        <w:rPr/>
      </w:pPr>
      <w:r>
        <w:rPr/>
        <w:t xml:space="preserve">First Corinthians 5:9.  </w:t>
      </w:r>
      <w:r>
        <w:rPr>
          <w:i/>
        </w:rPr>
        <w:t xml:space="preserve">“I wrote to you in my epistle not to keep company with sexually immoral people.  Yet I certainly didn’t mean with the sexually immoral people of this world or with the covetous, sorcerers or idolaters, since then you’d have to go out of the world.  I have written to you not to keep company with anyone named a brother who is sexually immoral.” </w:t>
      </w:r>
      <w:r>
        <w:rPr/>
        <w:t xml:space="preserve"> I could tell you of several instances where this has continued: where people make excuses.  Oh well, you know, she had an abusive first husband, so she needs boyfriends.   Or, you know, he’s that way or she was mean, so he needs to do this.  We have never obeyed this scripture right.  Sometimes I kind of shudder, thinking, you know, why don’t we look at the Scriptures and really diligently obey?  Now we make excuses, we reason.  We think it’s okay.  </w:t>
      </w:r>
    </w:p>
    <w:p>
      <w:pPr>
        <w:pStyle w:val="Normal"/>
        <w:rPr>
          <w:sz w:val="16"/>
          <w:szCs w:val="16"/>
        </w:rPr>
      </w:pPr>
      <w:r>
        <w:rPr>
          <w:sz w:val="16"/>
          <w:szCs w:val="16"/>
        </w:rPr>
      </w:r>
    </w:p>
    <w:p>
      <w:pPr>
        <w:pStyle w:val="Normal"/>
        <w:rPr/>
      </w:pPr>
      <w:r>
        <w:rPr/>
        <w:t>Another one: Ephesians chapter 5:18.  I could talk about certain instances in the ministry years ago, which I won’t, but when I’ve been sent into an area, almost every time I’ve been made the pastor, I’ve had to clean up messes, and some of the messes were of that nature mentioned in 1</w:t>
      </w:r>
      <w:r>
        <w:rPr>
          <w:vertAlign w:val="superscript"/>
        </w:rPr>
        <w:t>st</w:t>
      </w:r>
      <w:r>
        <w:rPr/>
        <w:t xml:space="preserve"> Cor-inthians, chapter 5.  It’s never fun, because there are victims, there’s harm, there’s hurt, and worse than that, there are consciences that are seared.   I’m really glad to say that sort of thing is not going on now, and we have made a commitment among the ministry in our Church that that will never happen again, and I’m very happy to say that I see great evidence that it is being carried out with determination. </w:t>
      </w:r>
    </w:p>
    <w:p>
      <w:pPr>
        <w:pStyle w:val="Normal"/>
        <w:rPr>
          <w:i/>
          <w:i/>
        </w:rPr>
      </w:pPr>
      <w:r>
        <w:rPr/>
        <w:t xml:space="preserve">Another area: Ephesians chapter 5:18 says, </w:t>
      </w:r>
      <w:r>
        <w:rPr>
          <w:i/>
        </w:rPr>
        <w:t xml:space="preserve">“Don’t </w:t>
      </w:r>
    </w:p>
    <w:p>
      <w:pPr>
        <w:pStyle w:val="Normal"/>
        <w:rPr/>
      </w:pPr>
      <w:r>
        <w:rPr>
          <w:i/>
        </w:rPr>
        <w:t>be drunk with wine.”</w:t>
      </w:r>
      <w:r>
        <w:rPr/>
        <w:t xml:space="preserve">  Now why is it we don’t obey </w:t>
      </w:r>
    </w:p>
    <w:p>
      <w:pPr>
        <w:pStyle w:val="Normal"/>
        <w:rPr/>
      </w:pPr>
      <w:r>
        <w:rPr/>
        <w:t xml:space="preserve">this?   Most of us do, some of us don’t.  We had a young lady in the Portland area in the Church, baptized about 6 months. A very attractive young girl in her twenties who abruptly discontinued attending.   When we asked why, she says that she attended a singles’ activity, with our young adults, hoping to find some young men to at least make friends with and perhaps at some point have a relationship with.  And she said before the night was over, they were all drunk, doing crazy things! She was so discouraged by that, that she left, and hasn’t been back.  God says something about a mill stone, and if any little ones…  Anyone ever heard that scripture?  Why don’t we avoid getting drunk?  I’m not saying everybody.  I’m not saying that we’re all doing this, but we still hear stories from time to time.  We still hear bits and pieces where people disobey this Scripture.  One can’t help but think that maybe we need some sacrifices to teach us that our Sins impose some pretty serious consequences. </w:t>
      </w:r>
    </w:p>
    <w:p>
      <w:pPr>
        <w:pStyle w:val="Normal"/>
        <w:rPr>
          <w:sz w:val="16"/>
          <w:szCs w:val="16"/>
        </w:rPr>
      </w:pPr>
      <w:r>
        <w:rPr>
          <w:sz w:val="16"/>
          <w:szCs w:val="16"/>
        </w:rPr>
      </w:r>
    </w:p>
    <w:p>
      <w:pPr>
        <w:pStyle w:val="Normal"/>
        <w:rPr/>
      </w:pPr>
      <w:r>
        <w:rPr/>
        <w:t>Now, in the whole, I’m pretty positive about what’s going on in God’s Church.  Please don’t think that I’m not.  But we all have areas we can improve, and we all have Scriptures that we have not adequately obeyed.  (I include myself in that, big time.)  So let’s look at God’s Word this coming year and find out where we haven’t focused and obeyed like we should have!</w:t>
      </w:r>
    </w:p>
    <w:p>
      <w:pPr>
        <w:pStyle w:val="Normal"/>
        <w:rPr>
          <w:sz w:val="16"/>
          <w:szCs w:val="16"/>
        </w:rPr>
      </w:pPr>
      <w:r>
        <w:rPr>
          <w:sz w:val="16"/>
          <w:szCs w:val="16"/>
        </w:rPr>
      </w:r>
    </w:p>
    <w:p>
      <w:pPr>
        <w:pStyle w:val="Normal"/>
        <w:jc w:val="center"/>
        <w:rPr>
          <w:b/>
          <w:b/>
        </w:rPr>
      </w:pPr>
      <w:r>
        <w:rPr>
          <w:b/>
        </w:rPr>
        <w:t>The Law’s True Function</w:t>
      </w:r>
    </w:p>
    <w:p>
      <w:pPr>
        <w:pStyle w:val="Normal"/>
        <w:jc w:val="center"/>
        <w:rPr>
          <w:b/>
          <w:b/>
          <w:sz w:val="16"/>
          <w:szCs w:val="16"/>
        </w:rPr>
      </w:pPr>
      <w:r>
        <w:rPr>
          <w:b/>
          <w:sz w:val="16"/>
          <w:szCs w:val="16"/>
        </w:rPr>
      </w:r>
    </w:p>
    <w:p>
      <w:pPr>
        <w:pStyle w:val="Normal"/>
        <w:rPr/>
      </w:pPr>
      <w:r>
        <w:rPr/>
        <w:t xml:space="preserve">Let’s now go over to Galatians chapter 3, and get back on the subject here.  The Book of Galatians is about what you have to do to be baptized?   There was a conflict going on between the Judaizers and those who were from Paul, about what were the requirements for becoming a member of the Church of God?  This book addresses that, as does the conference that took place in Acts, chapter 15.  Breaking into the thought, Galatians 3:17 says this, </w:t>
      </w:r>
      <w:r>
        <w:rPr>
          <w:i/>
        </w:rPr>
        <w:t>“And this I say that the law which was added 430 years later”</w:t>
      </w:r>
      <w:r>
        <w:rPr/>
        <w:t xml:space="preserve">,  this was after Abraham. Abraham, as you recall, in Genesis 26:5 kept God’s Laws.  He kept the Commandments, Statues, and his trust or his commission.  So here Paul says, </w:t>
      </w:r>
      <w:r>
        <w:rPr>
          <w:i/>
        </w:rPr>
        <w:t xml:space="preserve">“…the law which was added 430 years later cannot annul the Covenant that was confirmed before by God in Christ, that it should make the promise of no effect.” </w:t>
      </w:r>
      <w:r>
        <w:rPr/>
        <w:t xml:space="preserve"> So the law that was given didn’t annul the Covenant that God made with Abraham. </w:t>
      </w:r>
      <w:r>
        <w:rPr>
          <w:i/>
        </w:rPr>
        <w:t xml:space="preserve">“For if the inheritance is of the law, it is no longer of promise.  But God gave it to Abraham by promise. What then?  To what purpose does the law serve?” </w:t>
      </w:r>
      <w:r>
        <w:rPr/>
        <w:t xml:space="preserve"> The law he was referring to was added because of transgression, </w:t>
      </w:r>
      <w:r>
        <w:rPr>
          <w:i/>
        </w:rPr>
        <w:t>“till the seed should come to whom the promise was made.”</w:t>
      </w:r>
      <w:r>
        <w:rPr/>
        <w:t xml:space="preserve">  Now later, in Hebrews, Paul talks about what was added:  The rituals of the Temple, the goings in and out, the food and drink offerings.  It was added until the promise was made of whom the seed would come: Jesus Christ.  It was appointed through angels that these would be offered by the hand of a mediator.  </w:t>
      </w:r>
    </w:p>
    <w:p>
      <w:pPr>
        <w:pStyle w:val="Normal"/>
        <w:rPr/>
      </w:pPr>
      <w:r>
        <w:rPr/>
      </w:r>
    </w:p>
    <w:p>
      <w:pPr>
        <w:pStyle w:val="Normal"/>
        <w:rPr/>
      </w:pPr>
      <w:r>
        <w:rPr/>
        <w:t xml:space="preserve">Continuing in verse 22,  </w:t>
      </w:r>
      <w:r>
        <w:rPr>
          <w:i/>
        </w:rPr>
        <w:t xml:space="preserve">“The Scripture has con-firmed or confined all under sin that the promise by faith in Jesus Christ might be given to those who believe. But before faith came, we were kept under guard by the law.”  </w:t>
      </w:r>
      <w:r>
        <w:rPr/>
        <w:t xml:space="preserve"> In other words, before Jesus Christ came and gave the Holy Spirit, before we had a personal relationship with God like we should, we were kept under guard, sort of kept in this compound, or our actions were kept in a zone of activity, or in a particular way of being by the law.  </w:t>
      </w:r>
      <w:r>
        <w:rPr>
          <w:i/>
        </w:rPr>
        <w:t>“…kept for the faith which would afterward be revealed.”</w:t>
      </w:r>
      <w:r>
        <w:rPr/>
        <w:t xml:space="preserve">   That law that was added afterward, that he was here talking about, is a Law that kept people in a nation and kept them in understanding, at least, about there being One God, at least about the concept of who they were worshiping, at least about the concept of Law, of Sin, of Transgression: that it is the breaking of God’s Law, of </w:t>
      </w:r>
      <w:r>
        <w:rPr>
          <w:b/>
        </w:rPr>
        <w:t>Sin being the transgression of God’s Law</w:t>
      </w:r>
      <w:r>
        <w:rPr/>
        <w:t>, and a penalty is required for that.   It kept them ‘under guard’ until they could finally understand and possess Faith in and of Jesus Christ.</w:t>
      </w:r>
    </w:p>
    <w:p>
      <w:pPr>
        <w:pStyle w:val="Normal"/>
        <w:rPr/>
      </w:pPr>
      <w:r>
        <w:rPr/>
      </w:r>
    </w:p>
    <w:p>
      <w:pPr>
        <w:pStyle w:val="Normal"/>
        <w:rPr/>
      </w:pPr>
      <w:r>
        <w:rPr/>
        <w:t xml:space="preserve">Verse 24. </w:t>
      </w:r>
      <w:r>
        <w:rPr>
          <w:i/>
        </w:rPr>
        <w:t>“Therefore the law was our tutor,</w:t>
      </w:r>
      <w:r>
        <w:rPr/>
        <w:t xml:space="preserve"> (some translations have school master)  </w:t>
      </w:r>
      <w:r>
        <w:rPr>
          <w:i/>
        </w:rPr>
        <w:t>to bring us to Christ, that we might be justified by faith.”</w:t>
      </w:r>
      <w:r>
        <w:rPr/>
        <w:t xml:space="preserve">   Now the word tutor in the Greek is </w:t>
      </w:r>
      <w:r>
        <w:rPr>
          <w:b/>
          <w:i/>
        </w:rPr>
        <w:t>“paidagogos”</w:t>
      </w:r>
      <w:r>
        <w:rPr/>
        <w:t xml:space="preserve">, (Strong’s #3807) which is the servant who took the children to school.  So, this was that servant, hired in the house to take the children to school, to instill in them the self-discipline they didn’t have and to help them with their schoolwork.  So, as children, Spiritually, the people of Israel could not keep their word to God.  They said, “All that you have said, God, we will do.” They promised God three times.  And yet they could not keep their word.  They very quickly broke it. So God says, you have got to have a tutor, you’ve got to have a schoolmaster who’ll take you back and forth.  The ritual format was given because people did not have faith necessary to obey God. </w:t>
      </w:r>
    </w:p>
    <w:p>
      <w:pPr>
        <w:pStyle w:val="Normal"/>
        <w:jc w:val="center"/>
        <w:rPr>
          <w:b/>
          <w:b/>
          <w:sz w:val="16"/>
          <w:szCs w:val="16"/>
        </w:rPr>
      </w:pPr>
      <w:r>
        <w:rPr>
          <w:b/>
          <w:sz w:val="16"/>
          <w:szCs w:val="16"/>
        </w:rPr>
      </w:r>
    </w:p>
    <w:p>
      <w:pPr>
        <w:pStyle w:val="Normal"/>
        <w:jc w:val="center"/>
        <w:rPr>
          <w:b/>
          <w:b/>
        </w:rPr>
      </w:pPr>
      <w:r>
        <w:rPr>
          <w:b/>
        </w:rPr>
        <w:t>Faith is Obvious!</w:t>
      </w:r>
    </w:p>
    <w:p>
      <w:pPr>
        <w:pStyle w:val="Normal"/>
        <w:jc w:val="center"/>
        <w:rPr>
          <w:b/>
          <w:b/>
          <w:sz w:val="16"/>
          <w:szCs w:val="16"/>
        </w:rPr>
      </w:pPr>
      <w:r>
        <w:rPr>
          <w:b/>
          <w:sz w:val="16"/>
          <w:szCs w:val="16"/>
        </w:rPr>
      </w:r>
    </w:p>
    <w:p>
      <w:pPr>
        <w:pStyle w:val="Normal"/>
        <w:rPr/>
      </w:pPr>
      <w:r>
        <w:rPr/>
        <w:t>When you have Faith, it’s evident by your actions. Faith is not a warm fuzzy feeling of emotion.  Faith is not something you show in church while you’re</w:t>
      </w:r>
    </w:p>
    <w:p>
      <w:pPr>
        <w:pStyle w:val="Normal"/>
        <w:rPr/>
      </w:pPr>
      <w:r>
        <w:rPr/>
        <w:t>dancing and singing.  James says we show our Faith by our behavior, our works, our deeds, our willing obedience.  Those peoples’ deeds showed that they simply were not capable of faith.</w:t>
      </w:r>
    </w:p>
    <w:p>
      <w:pPr>
        <w:pStyle w:val="Normal"/>
        <w:rPr/>
      </w:pPr>
      <w:r>
        <w:rPr/>
      </w:r>
    </w:p>
    <w:p>
      <w:pPr>
        <w:pStyle w:val="Normal"/>
        <w:rPr/>
      </w:pPr>
      <w:r>
        <w:rPr/>
        <w:t>In the beginning of the millennium, people will not be people of Faith.  They will be people of varied ideas of religion: they’ll be people who are defiant of God, whose consciences are seared.  They’ll be people of all sorts of ideas who had the Mark of the Beast.  They hadn’t had the mark of God.</w:t>
      </w:r>
      <w:r>
        <w:rPr>
          <w:rStyle w:val="FootnoteCharacters"/>
          <w:rStyle w:val="FootnoteAnchor"/>
        </w:rPr>
        <w:footnoteReference w:id="3"/>
      </w:r>
      <w:r>
        <w:rPr/>
        <w:t xml:space="preserve">  We find that Israel will be an example nation that all others will be encouraged to follow.  When God sets up this system in Israel, the other nations will look and say, “Oh, this is how we obey God!”  We begin by understanding there is only one God, that there is a Creator, that there is a Law Giver: that it is Sin to break God’s laws: that Sin separates nations and individuals from God and that Sin must be paid for, and finally, that Christ is our Passover, our Apostle and High Priest.</w:t>
      </w:r>
    </w:p>
    <w:p>
      <w:pPr>
        <w:pStyle w:val="Normal"/>
        <w:jc w:val="center"/>
        <w:rPr>
          <w:b/>
          <w:b/>
          <w:sz w:val="16"/>
          <w:szCs w:val="16"/>
        </w:rPr>
      </w:pPr>
      <w:r>
        <w:rPr>
          <w:b/>
          <w:sz w:val="16"/>
          <w:szCs w:val="16"/>
        </w:rPr>
      </w:r>
    </w:p>
    <w:p>
      <w:pPr>
        <w:pStyle w:val="Normal"/>
        <w:jc w:val="center"/>
        <w:rPr>
          <w:b/>
          <w:b/>
        </w:rPr>
      </w:pPr>
      <w:r>
        <w:rPr>
          <w:b/>
        </w:rPr>
        <w:t>Six Important Lessons</w:t>
      </w:r>
    </w:p>
    <w:p>
      <w:pPr>
        <w:pStyle w:val="Normal"/>
        <w:jc w:val="center"/>
        <w:rPr>
          <w:b/>
          <w:b/>
          <w:sz w:val="16"/>
          <w:szCs w:val="16"/>
        </w:rPr>
      </w:pPr>
      <w:r>
        <w:rPr>
          <w:b/>
          <w:sz w:val="16"/>
          <w:szCs w:val="16"/>
        </w:rPr>
      </w:r>
    </w:p>
    <w:p>
      <w:pPr>
        <w:pStyle w:val="Normal"/>
        <w:rPr/>
      </w:pPr>
      <w:r>
        <w:rPr/>
        <w:t xml:space="preserve">Let’s turn back over to Isaiah chapter 11.  The six things that the Sacrificial System will teach in the millennium, and in fact taught for the first time, is that </w:t>
      </w:r>
      <w:r>
        <w:rPr>
          <w:b/>
        </w:rPr>
        <w:t>God is a Creator</w:t>
      </w:r>
      <w:r>
        <w:rPr/>
        <w:t xml:space="preserve">: number one.  Number two, </w:t>
      </w:r>
      <w:r>
        <w:rPr>
          <w:b/>
        </w:rPr>
        <w:t xml:space="preserve">God is the Law Giver.  </w:t>
      </w:r>
      <w:r>
        <w:rPr/>
        <w:t xml:space="preserve">You don’t come up with your own laws or ideas.  Number three, that </w:t>
      </w:r>
      <w:r>
        <w:rPr>
          <w:b/>
        </w:rPr>
        <w:t xml:space="preserve">sin is breaking God’s law. </w:t>
      </w:r>
      <w:r>
        <w:rPr/>
        <w:t xml:space="preserve"> Number four, </w:t>
      </w:r>
      <w:r>
        <w:rPr>
          <w:b/>
        </w:rPr>
        <w:t>sin separates nations and individuals from God</w:t>
      </w:r>
      <w:r>
        <w:rPr/>
        <w:t xml:space="preserve">.  Number five, </w:t>
      </w:r>
      <w:r>
        <w:rPr>
          <w:b/>
        </w:rPr>
        <w:t>sin must be paid for</w:t>
      </w:r>
      <w:r>
        <w:rPr/>
        <w:t xml:space="preserve">.  Number six, </w:t>
      </w:r>
      <w:r>
        <w:rPr>
          <w:b/>
        </w:rPr>
        <w:t xml:space="preserve">Jesus Christ is our Passover and our continual High Priest </w:t>
      </w:r>
      <w:r>
        <w:rPr/>
        <w:t>at God’s Throne in Heaven</w:t>
      </w:r>
      <w:r>
        <w:rPr>
          <w:b/>
        </w:rPr>
        <w:t xml:space="preserve">.  </w:t>
      </w:r>
      <w:r>
        <w:rPr/>
        <w:t xml:space="preserve"> Those are some of the same steps that we learned years ago. </w:t>
      </w:r>
    </w:p>
    <w:p>
      <w:pPr>
        <w:pStyle w:val="Normal"/>
        <w:rPr/>
      </w:pPr>
      <w:r>
        <w:rPr/>
        <w:t>Remember that booklet: “Does God Exist?” Later we talked, we read more booklets about baptism, about the history of Israel, how that Sin separates nations and individuals from God.  Then we read “Should you be Baptized?”   When I was a teen, I ordered 132 different articles and booklets at one time, and of course, they came on the Sabbath when I wasn’t home!  When my parents opened one, that was enough for them.  It said, “Is all Animal Flesh Good for Food?”  That was enough to cause earthquakes around the house for several months.  It was an experience I’m sure many of you can identify with.   We sought the Truth!</w:t>
      </w:r>
    </w:p>
    <w:p>
      <w:pPr>
        <w:pStyle w:val="Normal"/>
        <w:rPr/>
      </w:pPr>
      <w:r>
        <w:rPr/>
        <w:t xml:space="preserve">Reading Isaiah 11:9,  </w:t>
      </w:r>
      <w:r>
        <w:rPr>
          <w:i/>
        </w:rPr>
        <w:t>“They shall not destroy or hurt in my holy mountain, for the earth shall be full of the knowledge of the Lord as the waters cover the sea.  In that day there shall be a root of Jesse, (Jesus Christ), who shall stand as a banner for the people.”</w:t>
      </w:r>
      <w:r>
        <w:rPr/>
        <w:t xml:space="preserve">  So Jesus Christ is going to be on top of the world…on top of that mountain, that area of territory, 75 by 25 miles, with that Levitical City around it. He will stand as the banner or the ensign, the focus of all the earth.  It says, </w:t>
      </w:r>
      <w:r>
        <w:rPr>
          <w:i/>
        </w:rPr>
        <w:t>“For the Gentiles shall seek him.”</w:t>
      </w:r>
      <w:r>
        <w:rPr/>
        <w:t xml:space="preserve">    How are they going to do that?  Will someone who’s been worshiping Vishnu, or going through all the stages of Buddha: will they, all of a sudden, the next day, come over and start singing about Jesus Christ as their Savior?  Not on your life!   It’ll take a step-by-step </w:t>
      </w:r>
      <w:r>
        <w:rPr>
          <w:b/>
        </w:rPr>
        <w:t>‘schoolmaster’</w:t>
      </w:r>
      <w:r>
        <w:rPr/>
        <w:t xml:space="preserve"> approach to lead them to Christ</w:t>
      </w:r>
      <w:r>
        <w:rPr>
          <w:i/>
        </w:rPr>
        <w:t>.  “It shall come to pass in that day that the Lord shall set his hand a second time to recover the remnant of His people who are left, from Assyria, and from Egypt, and from Pathros, and from Cush, and from Elam, and from Shinar, and from Hamath, and from the islands of the sea.  He will set up a banner for the nations…”</w:t>
      </w:r>
      <w:r>
        <w:rPr/>
        <w:t xml:space="preserve"> A focus point for all the nations to look to and say, this is how you worship God.</w:t>
      </w:r>
    </w:p>
    <w:p>
      <w:pPr>
        <w:pStyle w:val="Normal"/>
        <w:rPr/>
      </w:pPr>
      <w:r>
        <w:rPr/>
        <w:t xml:space="preserve">Isaiah chapter 19.  This is something you can’t picture today.  It simply would not be possible without a system of teaching kindergarten and first grade religion to these people who have been deceived so terribly by Satan the Devil and his society.  Isaiah 19:18. </w:t>
      </w:r>
      <w:r>
        <w:rPr>
          <w:i/>
        </w:rPr>
        <w:t>“In that day five cities in the land of Egypt will speak the language of Canaan.”</w:t>
      </w:r>
      <w:r>
        <w:rPr/>
        <w:t xml:space="preserve">  Now, can you imagine today the people of Egypt learning Hebrew?   Not on your life!                </w:t>
      </w:r>
      <w:r>
        <w:rPr>
          <w:i/>
        </w:rPr>
        <w:t>“And they</w:t>
      </w:r>
      <w:r>
        <w:rPr/>
        <w:t xml:space="preserve"> </w:t>
      </w:r>
      <w:r>
        <w:rPr>
          <w:i/>
        </w:rPr>
        <w:t>will swear by the Lord of hosts.”</w:t>
      </w:r>
      <w:r>
        <w:rPr/>
        <w:t xml:space="preserve">  They will say they want to worship the Lord of hosts.  </w:t>
      </w:r>
      <w:r>
        <w:rPr>
          <w:i/>
        </w:rPr>
        <w:t>“And they will be called the city of destruction.”</w:t>
      </w:r>
      <w:r>
        <w:rPr/>
        <w:t xml:space="preserve">  They will say, No more do we want to take pride in Cairo.  We want to take pride down in Jerusalem.  </w:t>
      </w:r>
      <w:r>
        <w:rPr>
          <w:i/>
        </w:rPr>
        <w:t>“In that day there will be an altar in the midst of the land of Egypt.”</w:t>
      </w:r>
      <w:r>
        <w:rPr/>
        <w:t xml:space="preserve">  So if we understand this correctly, once they learn how to worship God in Jerusalem, they will set up additional altars in their own nations and they’ll begin to learn the very basics of God, the very basics of the Law Giver, of a Sacrifice being required for </w:t>
      </w:r>
      <w:r>
        <w:rPr>
          <w:b/>
        </w:rPr>
        <w:t>their</w:t>
      </w:r>
      <w:r>
        <w:rPr/>
        <w:t xml:space="preserve"> sin, not for the sin of their neighbors.  </w:t>
      </w:r>
    </w:p>
    <w:p>
      <w:pPr>
        <w:pStyle w:val="Normal"/>
        <w:rPr>
          <w:sz w:val="16"/>
          <w:szCs w:val="16"/>
        </w:rPr>
      </w:pPr>
      <w:r>
        <w:rPr>
          <w:sz w:val="16"/>
          <w:szCs w:val="16"/>
        </w:rPr>
      </w:r>
    </w:p>
    <w:p>
      <w:pPr>
        <w:pStyle w:val="Normal"/>
        <w:rPr/>
      </w:pPr>
      <w:r>
        <w:rPr/>
        <w:t>Yet the way they please God is to become a Living Sacrifice, to really worship Him and obey Him, not to get into an airplane and crash into buildings and kill lots of innocent people, or to blow themselves up on a bus in Jerusalem and kill lots of little chil-dren and wives and mothers.  They will learn in the land of Egypt because they’ll have their own altar.</w:t>
      </w:r>
    </w:p>
    <w:p>
      <w:pPr>
        <w:pStyle w:val="Normal"/>
        <w:rPr/>
      </w:pPr>
      <w:r>
        <w:rPr/>
      </w:r>
    </w:p>
    <w:p>
      <w:pPr>
        <w:pStyle w:val="Normal"/>
        <w:rPr/>
      </w:pPr>
      <w:r>
        <w:rPr/>
        <w:t xml:space="preserve">Verse 20.  </w:t>
      </w:r>
      <w:r>
        <w:rPr>
          <w:i/>
        </w:rPr>
        <w:t xml:space="preserve">“It will be for a sign and for a witness to the Eternal Lord of Hosts in the land of Egypt for they will cry to the Lord because of the oppressors He will send them a Savior and a Mighty One, and He will deliver them.” </w:t>
      </w:r>
      <w:r>
        <w:rPr/>
        <w:t xml:space="preserve"> So the Egyptians will begin to learn about Jesus Christ, their Savior and their Mighty One.  (Verse 21.)  </w:t>
      </w:r>
      <w:r>
        <w:rPr>
          <w:i/>
        </w:rPr>
        <w:t xml:space="preserve">“Then the Lord will be known to Egypt and the Egyptians will know the Lord in that day, and they will make sacrifice and offerings.  Yes they will make a vow to the Lord and perform it.”  </w:t>
      </w:r>
      <w:r>
        <w:rPr/>
        <w:t xml:space="preserve">They will have a ‘schoolmaster’ that will lead them to Christ.  They will begin to learn, practice and understand the very basics.  </w:t>
      </w:r>
    </w:p>
    <w:p>
      <w:pPr>
        <w:pStyle w:val="Normal"/>
        <w:rPr/>
      </w:pPr>
      <w:r>
        <w:rPr/>
      </w:r>
    </w:p>
    <w:p>
      <w:pPr>
        <w:pStyle w:val="Normal"/>
        <w:rPr/>
      </w:pPr>
      <w:r>
        <w:rPr/>
        <w:t xml:space="preserve">We don’t know for how long this system will be in practice.  Opinions vary.   It doesn’t tell us in the last chapters of Ezekiel if this system will last the entire time of the millennium or just the first 20 years or the first two generations or the first 200 years. We simply don’t know for sure. What we </w:t>
      </w:r>
      <w:r>
        <w:rPr>
          <w:b/>
        </w:rPr>
        <w:t>do</w:t>
      </w:r>
      <w:r>
        <w:rPr/>
        <w:t xml:space="preserve"> know is that we have some very detailed pictures here, in Isaiah and Ezekiel and other places, about how these nations will learn to worship God and how that horrible morass of false religion and that very defiant conscience-seared human mentality will be dealt with.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God’s Model Nation</w:t>
      </w:r>
    </w:p>
    <w:p>
      <w:pPr>
        <w:pStyle w:val="Normal"/>
        <w:jc w:val="center"/>
        <w:rPr>
          <w:b/>
          <w:b/>
          <w:sz w:val="16"/>
          <w:szCs w:val="16"/>
        </w:rPr>
      </w:pPr>
      <w:r>
        <w:rPr>
          <w:b/>
          <w:sz w:val="16"/>
          <w:szCs w:val="16"/>
        </w:rPr>
      </w:r>
    </w:p>
    <w:p>
      <w:pPr>
        <w:pStyle w:val="Normal"/>
        <w:rPr/>
      </w:pPr>
      <w:r>
        <w:rPr/>
        <w:t xml:space="preserve">Zechariah 8 shows where all nations ask the Jews </w:t>
      </w:r>
    </w:p>
    <w:p>
      <w:pPr>
        <w:pStyle w:val="Normal"/>
        <w:rPr/>
      </w:pPr>
      <w:r>
        <w:rPr/>
        <w:t>to teach them to worship God.   Now, why would they do that?    Maybe it’s because the Jews can teach them to follow the Levites, and what kind of sacrifices God wants?  What’s really interesting is that when a person really understands sacrifices, you become like King David.  In how many Psalms does David say, sacrifices you really don’t want, God, what you want is a man that is formed of a contrite spirit and trembles at your Word.</w:t>
      </w:r>
      <w:r>
        <w:rPr>
          <w:rStyle w:val="FootnoteCharacters"/>
          <w:rStyle w:val="FootnoteAnchor"/>
        </w:rPr>
        <w:footnoteReference w:id="4"/>
      </w:r>
      <w:r>
        <w:rPr/>
        <w:t xml:space="preserve">  All those sacrifices are nothing.  I would do that for you if you asked it, but I see what you really want is a pure heart.  Sacrifices, when properly under-stood, lead a person to understand Jesus Christ, His role, and our need for Him, both to clean up our past (His Death) and to direct our present ( by His Life).  Sin is both a noun and a verb.  We need not only to be forgiven, we need also to stop being Sinners!</w:t>
      </w:r>
    </w:p>
    <w:p>
      <w:pPr>
        <w:pStyle w:val="Normal"/>
        <w:rPr/>
      </w:pPr>
      <w:r>
        <w:rPr/>
      </w:r>
    </w:p>
    <w:p>
      <w:pPr>
        <w:pStyle w:val="Normal"/>
        <w:rPr/>
      </w:pPr>
      <w:r>
        <w:rPr/>
        <w:t xml:space="preserve">The Psalms tell us that very plainly, that a young man named David, many years ago, sought the spirit of the law, not the physical part of the Law of Sacrifices.  And that’s what we need to learn today.  We are now expected to become </w:t>
      </w:r>
      <w:r>
        <w:rPr>
          <w:b/>
        </w:rPr>
        <w:t>living</w:t>
      </w:r>
      <w:r>
        <w:rPr/>
        <w:t xml:space="preserve"> </w:t>
      </w:r>
      <w:r>
        <w:rPr>
          <w:b/>
        </w:rPr>
        <w:t>sacrifices</w:t>
      </w:r>
      <w:r>
        <w:rPr/>
        <w:t xml:space="preserve"> because we understand the Spiritual application of that system and our life is to be a life of Faith in demonstration of that.</w:t>
      </w:r>
    </w:p>
    <w:p>
      <w:pPr>
        <w:pStyle w:val="Normal"/>
        <w:rPr/>
      </w:pPr>
      <w:r>
        <w:rPr/>
      </w:r>
    </w:p>
    <w:p>
      <w:pPr>
        <w:pStyle w:val="Normal"/>
        <w:rPr/>
      </w:pPr>
      <w:r>
        <w:rPr/>
        <w:t xml:space="preserve">Zechariah 8:20 says,  </w:t>
      </w:r>
      <w:r>
        <w:rPr>
          <w:i/>
        </w:rPr>
        <w:t>“Thus says the Lord of Hosts, people shall yet come, the inhabitants of many cities.  The inhabitants of one city shall go to another city saying, let us continue to go and pray before the Lord and seek the Lord of Hosts. I my-self will also go.”</w:t>
      </w:r>
      <w:r>
        <w:rPr/>
        <w:t xml:space="preserve">  This is well into the millennial age, apparently: Into that time when Christ is ruling. </w:t>
      </w:r>
      <w:r>
        <w:rPr>
          <w:i/>
        </w:rPr>
        <w:t xml:space="preserve">“Many peoples and strong nations shall come to seek the Lord of Hosts in Jerusalem and to pray before him.” </w:t>
      </w:r>
      <w:r>
        <w:rPr/>
        <w:t xml:space="preserve"> So other nations around the earth will send their ambassadors and represent-ative peoples up to Jerusalem and to ask,  How do we worship God?   </w:t>
      </w:r>
      <w:r>
        <w:rPr>
          <w:i/>
        </w:rPr>
        <w:t xml:space="preserve">“Thus says the Lord of Hosts, in those days, ten men from every language of the nations shall grasp the sleeve of a Jewish man saying, let us go with you for we have heard that the Lord is with you.”  </w:t>
      </w:r>
      <w:r>
        <w:rPr/>
        <w:t>So other nations will ask the Jews to show them how to worship God.  To teach them that there are consequences of Sin, that Sin must be redeemed because the real consequence of Sin is Death.</w:t>
      </w:r>
    </w:p>
    <w:p>
      <w:pPr>
        <w:pStyle w:val="Normal"/>
        <w:rPr/>
      </w:pPr>
      <w:r>
        <w:rPr/>
      </w:r>
    </w:p>
    <w:p>
      <w:pPr>
        <w:pStyle w:val="Normal"/>
        <w:rPr/>
      </w:pPr>
      <w:r>
        <w:rPr/>
        <w:t xml:space="preserve">Now, back to Ezekiel again, chapter 44.    This is about Zadok again.  You’re really going to like Zadok by the time this is over.  Zadok’s a pretty good guy.   Starting in verse 23.  What will Zadok and the other priests do in the process of this Sacri-ficial System?  </w:t>
      </w:r>
      <w:r>
        <w:rPr>
          <w:i/>
        </w:rPr>
        <w:t>“They will teach my people the difference between the Holy and the unholy.”</w:t>
      </w:r>
      <w:r>
        <w:rPr/>
        <w:t xml:space="preserve">  The washings were to teach people that we were dirty before we come to God.  We have to be clean. </w:t>
      </w:r>
      <w:r>
        <w:rPr>
          <w:i/>
        </w:rPr>
        <w:t>“To cause them to discern between the unclean and the clean.”</w:t>
      </w:r>
      <w:r>
        <w:rPr/>
        <w:t xml:space="preserve">  Not just food but thoughts, deeds, actions, prayers. </w:t>
      </w:r>
      <w:r>
        <w:rPr>
          <w:i/>
        </w:rPr>
        <w:t>“In controversy, they shall stand as judges and judge accordingly to my judgment.  They shall keep my laws and my statutes, and all my appoin-ted meetings. And they shall hallow my Sabbaths.”</w:t>
      </w:r>
      <w:r>
        <w:rPr/>
        <w:t xml:space="preserve"> Down to verse 27.  </w:t>
      </w:r>
      <w:r>
        <w:rPr>
          <w:i/>
        </w:rPr>
        <w:t>“On the day that he goes to the sanctuary to minister the sanctuary, he must offer his sin offerings.”</w:t>
      </w:r>
      <w:r>
        <w:rPr/>
        <w:t xml:space="preserve">  They will have their own sin offerings.  Now verse 30.  </w:t>
      </w:r>
      <w:r>
        <w:rPr>
          <w:i/>
        </w:rPr>
        <w:t>“The best of all the first fruits of any kind, of every sacrifice, of any kind from all your priests shall be the priests also. Also you shall give to the priests the first part of your ground meal.”</w:t>
      </w:r>
      <w:r>
        <w:rPr/>
        <w:t xml:space="preserve">  So the tithing system will once again be in effect and the priests shall receive a tithe of the tithes.</w:t>
      </w:r>
    </w:p>
    <w:p>
      <w:pPr>
        <w:pStyle w:val="Normal"/>
        <w:rPr>
          <w:sz w:val="16"/>
          <w:szCs w:val="16"/>
        </w:rPr>
      </w:pPr>
      <w:r>
        <w:rPr>
          <w:sz w:val="16"/>
          <w:szCs w:val="16"/>
        </w:rPr>
      </w:r>
    </w:p>
    <w:p>
      <w:pPr>
        <w:pStyle w:val="Normal"/>
        <w:rPr/>
      </w:pPr>
      <w:r>
        <w:rPr/>
        <w:t>The apostle Paul understood the sacrificial system very well.  He was schooled in it.  He wrote a book before the original Temple in Jerusalem, at least the one during the time of Jesus Christ’s life, the first century Temple built by Herod, was destroyed.</w:t>
      </w:r>
    </w:p>
    <w:p>
      <w:pPr>
        <w:pStyle w:val="Normal"/>
        <w:rPr/>
      </w:pPr>
      <w:r>
        <w:rPr/>
      </w:r>
    </w:p>
    <w:p>
      <w:pPr>
        <w:pStyle w:val="Normal"/>
        <w:rPr/>
      </w:pPr>
      <w:r>
        <w:rPr/>
        <w:t xml:space="preserve">In Hebrews chapter 9:  If we read this book from the viewpoint of a Jewish Christian, or of a Chris-tian from any background, really, that had had their entire Christian experience built around the Temple in Jerusalem, because it was in the portico of that Temple, the Holy Spirit first came, that the Church started in 31 AD, that Peter gave his first sermon, that he and James and others were brought before the councils in that Temple. After that, they still went back to the Temple. Paul said in Acts 20, that he had by all means, to go to Jerusalem to keep this Feast and appear at the Temple because he had taken a Nazarite Vow.  So the physical Temple was a central part of Christianity from 31 AD until it was destroyed in 69 and 70 AD.  And so before it was destroyed apparently, Paul wrote this letter to help people understand that even though their Temple was going to pass away, it would not have a negative effect on their Spiritual life. They would continue to worship God in Spirit and in Truth.  </w:t>
      </w:r>
    </w:p>
    <w:p>
      <w:pPr>
        <w:pStyle w:val="Normal"/>
        <w:jc w:val="center"/>
        <w:rPr>
          <w:b/>
          <w:b/>
        </w:rPr>
      </w:pPr>
      <w:r>
        <w:rPr>
          <w:b/>
        </w:rPr>
      </w:r>
    </w:p>
    <w:p>
      <w:pPr>
        <w:pStyle w:val="Normal"/>
        <w:jc w:val="center"/>
        <w:rPr>
          <w:b/>
          <w:b/>
        </w:rPr>
      </w:pPr>
      <w:r>
        <w:rPr>
          <w:b/>
        </w:rPr>
        <w:t>The Holy, and the Most Holy.</w:t>
      </w:r>
    </w:p>
    <w:p>
      <w:pPr>
        <w:pStyle w:val="Normal"/>
        <w:jc w:val="center"/>
        <w:rPr>
          <w:b/>
          <w:b/>
          <w:sz w:val="16"/>
          <w:szCs w:val="16"/>
        </w:rPr>
      </w:pPr>
      <w:r>
        <w:rPr>
          <w:b/>
          <w:sz w:val="16"/>
          <w:szCs w:val="16"/>
        </w:rPr>
      </w:r>
    </w:p>
    <w:p>
      <w:pPr>
        <w:pStyle w:val="Normal"/>
        <w:rPr/>
      </w:pPr>
      <w:r>
        <w:rPr/>
        <w:t xml:space="preserve">So in Hebrews 9:1, he says, </w:t>
      </w:r>
      <w:r>
        <w:rPr>
          <w:i/>
        </w:rPr>
        <w:t xml:space="preserve">“Indeed even the first Covenant had ordinances of Divine Service.” </w:t>
      </w:r>
      <w:r>
        <w:rPr/>
        <w:t xml:space="preserve">  So part of the first agreement had ordinances: had physical rites: had Divine Service and the earthly sanctuary.  </w:t>
      </w:r>
      <w:r>
        <w:rPr>
          <w:i/>
        </w:rPr>
        <w:t xml:space="preserve">“For a tabernacle was prepared.  In the first part of which was the lamp stand, the table and the shewbread.”  </w:t>
      </w:r>
      <w:r>
        <w:rPr/>
        <w:t xml:space="preserve">These pieces of furniture that were there in the first part of the Temple section, which had two rooms: The Holy Place and, of course, the Most Holy. That was behind the second veil.  In verse 3,  </w:t>
      </w:r>
      <w:r>
        <w:rPr>
          <w:i/>
        </w:rPr>
        <w:t xml:space="preserve">“A part of the tabernacle which is called the Holiest of all. And in there was the golden censer, the ark of the Covenant, overlaid on all sides with gold,” </w:t>
      </w:r>
      <w:r>
        <w:rPr/>
        <w:t>a very beautiful box, in which were the golden pot which had manna, and Aaron’s rod that budded, and of course the two tablets of the Covenant.  And they were above it, or above it were these Cherubim</w:t>
      </w:r>
      <w:r>
        <w:rPr>
          <w:i/>
        </w:rPr>
        <w:t xml:space="preserve">.  “Of these things we cannot now speak in detail.”  </w:t>
      </w:r>
      <w:r>
        <w:rPr/>
        <w:t xml:space="preserve">Paul said, we simply can’t give specific details of these, and of course,  I think for the purpose of which he was writing it was not necessary.   </w:t>
      </w:r>
    </w:p>
    <w:p>
      <w:pPr>
        <w:pStyle w:val="Normal"/>
        <w:rPr/>
      </w:pPr>
      <w:r>
        <w:rPr/>
      </w:r>
    </w:p>
    <w:p>
      <w:pPr>
        <w:pStyle w:val="Normal"/>
        <w:rPr/>
      </w:pPr>
      <w:r>
        <w:rPr/>
        <w:t xml:space="preserve">Verse 6, </w:t>
      </w:r>
      <w:r>
        <w:rPr>
          <w:i/>
        </w:rPr>
        <w:t>“Now when these things had been thus prepared, the priests always went in to the first part of the Tabernacle performing the service.  In the second part, the High Priest went alone, once a year.”</w:t>
      </w:r>
      <w:r>
        <w:rPr/>
        <w:t xml:space="preserve">  So, the High Priest did something, acting out, step by step, (given to us in Leviticus 16), of what Jesus Christ has done for each one of us!    We learn a great deal about Jesus Christ when we study the Day of Atonement every year. </w:t>
      </w:r>
      <w:r>
        <w:rPr>
          <w:i/>
        </w:rPr>
        <w:t xml:space="preserve">“Not with-out blood, which he offered for himself, and for the people’s sins, committed in ignorance.  The Holy Spirit indicating this: That the way into the Holiest of all was not yet made manifest while the first Tabernacle was still standing.”  </w:t>
      </w:r>
      <w:r>
        <w:rPr/>
        <w:t xml:space="preserve">The Holy Spirit indicated by the structure of that Temple, that the way into the Throne of God was not yet made possible while that Tabernacle was still standing.  It was symbolic for that time.  When it is rebuilt, it will be symbolic also, for that new age. </w:t>
      </w:r>
      <w:r>
        <w:rPr>
          <w:i/>
        </w:rPr>
        <w:t xml:space="preserve">“In which both gifts and sacrifices are offered which cannot make him who performed the service, perfect in regard to the conscience.” </w:t>
      </w:r>
      <w:r>
        <w:rPr/>
        <w:t xml:space="preserve"> It taught him a lot about the basics of God!  It taught those people, who were idol worshippers, and who had seared consciences, what it means to Sin: what it means to have a God who gives Laws: and what it means to have a High Priest. Performance didn’t make them perfect, but it taught them basic lessons they had to come to understand, so they could, some day, be made perfect. (See Hebrews 6:1-2)</w:t>
      </w:r>
    </w:p>
    <w:p>
      <w:pPr>
        <w:pStyle w:val="Normal"/>
        <w:rPr/>
      </w:pPr>
      <w:r>
        <w:rPr/>
      </w:r>
    </w:p>
    <w:p>
      <w:pPr>
        <w:pStyle w:val="Normal"/>
        <w:rPr/>
      </w:pPr>
      <w:r>
        <w:rPr/>
        <w:t xml:space="preserve">It says, </w:t>
      </w:r>
      <w:r>
        <w:rPr>
          <w:i/>
        </w:rPr>
        <w:t>“They concerned only foods and drinks, and various washings, and fleshly ordinances, imposed until the time of the reformation.”</w:t>
      </w:r>
      <w:r>
        <w:rPr/>
        <w:t xml:space="preserve">         It’s the best summary in the Bible of what is done away, which is simply these ordinances, which are set aside for a time.  </w:t>
      </w:r>
      <w:r>
        <w:rPr>
          <w:i/>
        </w:rPr>
        <w:t>“But Christ came as the High Priest of the good things to come, with the greater and more perfect Tabernacle, not made with hands, that is, not of this creation.</w:t>
      </w:r>
      <w:r>
        <w:rPr/>
        <w:t xml:space="preserve">”   Christ came with a much better Tabernacle: His own body!  </w:t>
      </w:r>
      <w:r>
        <w:rPr>
          <w:i/>
        </w:rPr>
        <w:t xml:space="preserve">“And not with the blood of goats and calves, but with </w:t>
      </w:r>
      <w:r>
        <w:rPr>
          <w:b/>
          <w:i/>
        </w:rPr>
        <w:t>His own blood</w:t>
      </w:r>
      <w:r>
        <w:rPr>
          <w:i/>
        </w:rPr>
        <w:t>, He entered the Most Holy Place once and for all, having obtained Eternal Redemption.”</w:t>
      </w:r>
      <w:r>
        <w:rPr/>
        <w:t xml:space="preserve">  </w:t>
      </w:r>
    </w:p>
    <w:p>
      <w:pPr>
        <w:pStyle w:val="Normal"/>
        <w:rPr/>
      </w:pPr>
      <w:r>
        <w:rPr/>
      </w:r>
    </w:p>
    <w:p>
      <w:pPr>
        <w:pStyle w:val="Normal"/>
        <w:rPr>
          <w:i/>
          <w:i/>
        </w:rPr>
      </w:pPr>
      <w:r>
        <w:rPr/>
        <w:t xml:space="preserve">It’s a pretty powerful verse, but you are not able   to understand it, unless you understand first the purpose for all the sacrifices that God originally gave:  that the blood of goats, and calves, and bulls only symbolized a much better blood sacrifice to come later.  </w:t>
      </w:r>
      <w:r>
        <w:rPr>
          <w:i/>
        </w:rPr>
        <w:t>“For the blood of bulls and goats and the ashes of an heifer sprinkling the unclean, sanctifies for the purifying of the flesh.”</w:t>
      </w:r>
      <w:r>
        <w:rPr/>
        <w:t xml:space="preserve">  It’s an outward show, illustrating that your inside needs to be purged: needs to be cleaned up: needs to be forgiven!   </w:t>
      </w:r>
      <w:r>
        <w:rPr>
          <w:i/>
        </w:rPr>
        <w:t>“How much more shall the blood of Christ, who thru the Eternal Spirit, offered Himself without spot to God,</w:t>
      </w:r>
      <w:r>
        <w:rPr/>
        <w:t xml:space="preserve"> (He was a perfect sacrifice), </w:t>
      </w:r>
      <w:r>
        <w:rPr>
          <w:i/>
        </w:rPr>
        <w:t>“How much more should that cleanse your conscience from dead works to serve the Living God?”</w:t>
      </w:r>
    </w:p>
    <w:p>
      <w:pPr>
        <w:pStyle w:val="Normal"/>
        <w:rPr>
          <w:i/>
          <w:i/>
        </w:rPr>
      </w:pPr>
      <w:r>
        <w:rPr>
          <w:i/>
        </w:rPr>
      </w:r>
    </w:p>
    <w:p>
      <w:pPr>
        <w:pStyle w:val="Normal"/>
        <w:rPr/>
      </w:pPr>
      <w:r>
        <w:rPr/>
      </w:r>
    </w:p>
    <w:p>
      <w:pPr>
        <w:pStyle w:val="Normal"/>
        <w:rPr/>
      </w:pPr>
      <w:r>
        <w:rPr/>
        <w:t xml:space="preserve">And so, we find, it comes full circle.  The purpose for the ‘schoolmaster’ was to help people to some day understand Jesus Christ.  The purpose for all these outside washings and rituals and things, was to show that we need to be purified on the inside, </w:t>
      </w:r>
    </w:p>
    <w:p>
      <w:pPr>
        <w:pStyle w:val="Normal"/>
        <w:rPr/>
      </w:pPr>
      <w:r>
        <w:rPr/>
        <w:t>and that each one of us needs to have a heart that’s a heart of flesh: a circumcised heart of flesh, for our desire to be to serve God.  That we have a clean heart, created inside of us.  That’s the lesson that we all eventually learn, by understanding the ‘schoolmaster’.</w:t>
      </w:r>
    </w:p>
    <w:p>
      <w:pPr>
        <w:pStyle w:val="Normal"/>
        <w:rPr/>
      </w:pPr>
      <w:r>
        <w:rPr/>
      </w:r>
    </w:p>
    <w:p>
      <w:pPr>
        <w:pStyle w:val="Normal"/>
        <w:rPr/>
      </w:pPr>
      <w:r>
        <w:rPr/>
        <w:t xml:space="preserve">That’s the lesson that the entire world is going to have to learn when these systems are once again, reinstituted in Jerusalem and other parts of the world.   How much more, when they understand that, if they first are in Egypt or in Indonesia or in Mongolia, and they have finally come to under-stand about the sacrifices and about Sin and about One God and about the fact that Jesus Christ is the Lawgiver:  God the Father and God the Son, and how God is now a Family, and all of these things.  They finally understand all of it by going thru this ‘schoolmaster’ ritual.  If they then come to Jerusa-lem, and are able to see Jesus Christ and to under-stand what Jesus Christ is and has done, it should motivate their conscience to want to repent from dead works and to live a life of serving the Living God.                                                                    </w:t>
      </w:r>
      <w:r>
        <w:rPr>
          <w:rFonts w:eastAsia="Wingdings" w:cs="Wingdings" w:ascii="Wingdings" w:hAnsi="Wingdings"/>
        </w:rPr>
        <w:t></w:t>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ekiel 37:24-25</w:t>
      </w:r>
    </w:p>
  </w:footnote>
  <w:footnote w:id="3">
    <w:p>
      <w:pPr>
        <w:pStyle w:val="Footnote"/>
        <w:rPr/>
      </w:pPr>
      <w:r>
        <w:rPr>
          <w:rStyle w:val="FootnoteCharacters"/>
        </w:rPr>
        <w:footnoteRef/>
      </w:r>
      <w:r>
        <w:rPr/>
        <w:t xml:space="preserve"> </w:t>
      </w:r>
      <w:r>
        <w:rPr/>
        <w:t>Revelation 7:3</w:t>
      </w:r>
    </w:p>
  </w:footnote>
  <w:footnote w:id="4">
    <w:p>
      <w:pPr>
        <w:pStyle w:val="Footnote"/>
        <w:rPr/>
      </w:pPr>
      <w:r>
        <w:rPr>
          <w:rStyle w:val="FootnoteCharacters"/>
        </w:rPr>
        <w:footnoteRef/>
      </w:r>
      <w:r>
        <w:rPr/>
        <w:t xml:space="preserve"> </w:t>
      </w:r>
      <w:r>
        <w:rPr/>
        <w:t>Isaiah 66: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2:00Z</dcterms:created>
  <dc:creator>Marianne</dc:creator>
  <dc:description/>
  <dc:language>en-US</dc:language>
  <cp:lastModifiedBy>Marianne</cp:lastModifiedBy>
  <cp:lastPrinted>2004-04-18T14:16:00Z</cp:lastPrinted>
  <dcterms:modified xsi:type="dcterms:W3CDTF">2004-04-18T21:04:00Z</dcterms:modified>
  <cp:revision>25</cp:revision>
  <dc:subject/>
  <dc:title>OOOOOOOOOOOOOOOOOOOOOOOOOOOOO</dc:title>
</cp:coreProperties>
</file>